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ам муниципальных рай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городских) округов Перм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ТЕРРОРИСТИЧЕСКИХ АКТОВ В МУНИЦИПАЛЬНЫХ ОБРАЗОВАТЕЛЬНЫХ УЧРЕЖДЕНИЯХ И НА ПРИЛЕГАЮЩЕЙ К НИМ ТЕРРИТОРИИ, ПРОШУ НЕЗАМЕДЛИТЕЛЬНО ПРИНЯТЬ ВСЕСТОРОННИЕ МЕРЫ ДЛЯ ОБЕСПЕЧЕНИЯ ПОЛНОЙ БЕЗОПАСНОСТИ ОБУЧАЮЩИХСЯ И СОТРУДНИКОВ ОБРАЗОВАТЕЛЬНЫХ УЧРЕЖД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ОХРАНУ В ОБРАЗОВАТЕЛЬНЫХ УЧРЕЖД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ОСТОРОННИХ ЛИЦ НА ТЕРРИТОРИЮ ОБРАЗОВАТЕЛЬНОГО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РИНОСИТЬ В ШКОЛУ ПОСТОРОННИЕ ПРЕДМЕТЫ (СУМКИ, КОРОБКИ, БАНКИ И Т. П.), НЕ ОСТАВЛЯТЬ ИХ В РАЗДЕВАЛКЕ И НЕ ЗАНОСИТЬ В КЛАССЫ. ОТВЕТСТВЕННЫЕ - ДЕЖУРНЫЕ УЧИТЕЛЯ И КЛАССНЫЕ РУКОВОДИТЕЛ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НЕСАНКЦИОНИРОВАННЫЙ ВЪЕЗД НА ТЕРРИТОРИЮ ШКОЛЫ АВТОТРАНСПОРТА, ПАРКОВКУ АВТОМАШИН НА ТЕРРИТОРИИ ШК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ТРУДНИК И УЧАЩИЙСЯ ШКОЛЫ ОБЯЗАН ПРИ ОБНАРУЖЕНИИ ПОСТОРОННИХ ПРЕДМЕТОВ НЕЗАМЕДЛИТЕЛЬНО СООБЩИТЬ ОБ ЭТОМ АДМИНИСТРАЦИИ ШКОЛЫ, НА ВАХТУ (ОХРАННИКУ) ИЛИ ДЕЖУРНОМУ УЧИТЕЛЮ, ЛИБО ПОЗВОНИТЬ ПО ТЕЛЕФОНУ 0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ОРГАНИЗОВАТЬ ПРОВЕДЕНИЕ БЕСЕД С УЧАЩИМИСЯ ПО ТЕМАМ «ТЕРРОРИЗМ И ЕГО СУЩНОСТЬ», «ДЕЙСТВИЯ УЧАЩИХСЯ В ЭКСТРЕМАЛЬНЫХ И ЧРЕЗВЫЧАЙНЫХ СИТУАЦИЯХ, СВЯЗАННЫХ С ТЕРРОРИЗМ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19685</wp:posOffset>
            </wp:positionV>
            <wp:extent cx="1409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Р.А.Кас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И. Шабал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17 79 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4:00Z</dcterms:created>
  <dc:creator>new01</dc:creator>
  <dc:description/>
  <cp:keywords/>
  <dc:language>en-US</dc:language>
  <cp:lastModifiedBy>Гурьянова Елена Сергеевна</cp:lastModifiedBy>
  <cp:lastPrinted>2017-04-06T12:49:00Z</cp:lastPrinted>
  <dcterms:modified xsi:type="dcterms:W3CDTF">2017-04-06T07:54:00Z</dcterms:modified>
  <cp:revision>2</cp:revision>
  <dc:subject/>
  <dc:title/>
</cp:coreProperties>
</file>