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о – управленческий персонал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754"/>
        <w:gridCol w:w="571"/>
        <w:gridCol w:w="5927"/>
        <w:gridCol w:w="1303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браменкова Татьяна Александровна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олняющий обязанности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, электронная почт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34-24-42-51-30, 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mano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tsad@mail.ru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едагогическое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Наименование ОУ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ирский педагогический институт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г.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и биолгоии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ж работы (на 01.09.2016)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года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ж управленческой работы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лет</w:t>
            </w:r>
          </w:p>
        </w:tc>
      </w:tr>
      <w:tr>
        <w:trPr/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ереподготовк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КПК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д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гд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2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«Карьера и образование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52596F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  <w:r>
              <w:rPr>
                <w:rFonts w:eastAsia="Courier New" w:cs="Courier New" w:ascii="Courier New" w:hAnsi="Courier New"/>
                <w:color w:val="3D3D3D"/>
                <w:sz w:val="16"/>
                <w:szCs w:val="16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 xml:space="preserve">РИНО ФГБ ВПО «ПГНИУ», «Использование современных образовательных технологий в преподавании естественно-научных дисциплин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52596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96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ч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52596F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3D3D3D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3D3D3D"/>
                <w:sz w:val="28"/>
                <w:szCs w:val="28"/>
              </w:rPr>
              <w:t xml:space="preserve">МБУ «ЦППМСП» г.Пермь, Семинар «Инклюзивное образование детей с ОВЗ и инвалидностью в условиях ОО»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754"/>
        <w:gridCol w:w="571"/>
        <w:gridCol w:w="5927"/>
        <w:gridCol w:w="1303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злова Светлана Рифовна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, электронная почт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34-24-42-51-33, 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mano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tsad@mail.ru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едагогическое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Наименование ОУ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психолого-социальный институт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 г.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Наименование ОУ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школа предпринимательства и приватизации Пермский институт муниципального управления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мент муниципального управления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лавр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ж работы (на 01.09.2016)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лет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ж управленческой работы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лет</w:t>
            </w:r>
          </w:p>
        </w:tc>
      </w:tr>
      <w:tr>
        <w:trPr/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ереподготовк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КПК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д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гд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«Карьера и образование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20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хнологические подходы к разработке программы дошкольного образования в ДО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1:00Z</dcterms:created>
  <dc:creator>ДСР2</dc:creator>
  <dc:description/>
  <cp:keywords/>
  <dc:language>en-US</dc:language>
  <cp:lastModifiedBy>user</cp:lastModifiedBy>
  <dcterms:modified xsi:type="dcterms:W3CDTF">2018-02-16T08:20:00Z</dcterms:modified>
  <cp:revision>6</cp:revision>
  <dc:subject/>
  <dc:title>Административно – управленческий персонал</dc:title>
</cp:coreProperties>
</file>