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й персона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54"/>
        <w:gridCol w:w="571"/>
        <w:gridCol w:w="5927"/>
        <w:gridCol w:w="130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риллова Нина Валентиновн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, электронная почт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34-24-42-51-33, 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mano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sad@mail.ru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Наименование ОУ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камский государственный педагогический институт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г.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дошкольной педагогики и психологии по специальности «Дошкольная педагогика и психология»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работы (на 01.09.2016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т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управленческой раб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КПК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гд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54"/>
        <w:gridCol w:w="571"/>
        <w:gridCol w:w="5927"/>
        <w:gridCol w:w="130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хипова Раиса Петровн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, работает с 24.10.2016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, электронная почт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34-24-42-51-33, 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mano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sad@mail.ru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Наименование ОУ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камское педагогическое училище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 г.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дошкольного учреждения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 от 26.03. 2013 пр. МО ПКР № СЕД-26-01-04-274 от 07.05.2013 (Воспитатель)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работы (на 01.09.2016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год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управленческой раб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КПК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гд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Карьера и образовани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ндартизация Д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Карьера и образование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4. 20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воение ФГОС Д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54"/>
        <w:gridCol w:w="571"/>
        <w:gridCol w:w="5927"/>
        <w:gridCol w:w="1303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ышева Наталья Вадимовн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младшей группы , работает с 21.09.2016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, электронная почт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34-24-42-51-33, 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mano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sad@mail.ru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олное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Наименование ОУ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«Пермский педагогический колледж № 1»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ся с 13.09.2016 г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работы (на 01.09.2016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управленческой раб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КПК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окосова Наталья Михайловн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, электронная почт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34-24-42-51-33, 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omano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tsad@mail.ru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Наименование ОУ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ое педагогическое училище № 2 имени Д.Б. Кабалевского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окончан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г.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образование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работы (на 01.09.2016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лет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управленческой работ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ереподготовка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КПК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гд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2:00Z</dcterms:created>
  <dc:creator>ДСР2</dc:creator>
  <dc:description/>
  <cp:keywords/>
  <dc:language>en-US</dc:language>
  <cp:lastModifiedBy>user</cp:lastModifiedBy>
  <dcterms:modified xsi:type="dcterms:W3CDTF">2018-02-16T08:15:00Z</dcterms:modified>
  <cp:revision>4</cp:revision>
  <dc:subject/>
  <dc:title>Административно – управленческий персонал</dc:title>
</cp:coreProperties>
</file>