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75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u w:val="single"/>
        </w:rPr>
        <w:t>16. 10.2017 г</w:t>
      </w:r>
      <w:r>
        <w:rPr>
          <w:rFonts w:cs="Georgia" w:ascii="Georgia" w:hAnsi="Georgia"/>
          <w:b/>
          <w:sz w:val="28"/>
          <w:szCs w:val="28"/>
        </w:rPr>
        <w:t xml:space="preserve">.                                             </w:t>
        <w:tab/>
        <w:tab/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№ 260 </w:t>
        <w:tab/>
        <w:t xml:space="preserve">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мероприят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гриппа и О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мероприятий по профилактике гриппа и ОРВИ в связи с сезонным подъемом  заболеваемости, в соответствии с Федеральным законом от 30.03.1999 № 52-ФЗ «О санитарно–эпидемиологическом благополучии населения», Федеральным законом от 17.09.1998г №157-ФЗ «Об иммунопрофилактике инфекционных болезней», Постановлениями Главного государственного санитарного врача РФ: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 18 ноября 2013 г. N 63 «Об утверждении санитарно-эпидемиологических правил СП 3.1.2.3117-13 «Профилактика гриппа и других острых респираторных вирусных инфекций", </w:t>
      </w:r>
      <w:r>
        <w:rPr>
          <w:rFonts w:cs="Times New Roman" w:ascii="Times New Roman" w:hAnsi="Times New Roman"/>
          <w:sz w:val="28"/>
          <w:szCs w:val="28"/>
        </w:rPr>
        <w:t xml:space="preserve"> от 30.06.2017 N 92 «О мероприятиях по профилактике гриппа и острых респираторных вирусных инфекций в эпидемическом сезоне 2017 - 2018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реждения необходимым оборудованием (термометрами, бактерицидными лампами, дезинфицирующими средствами, средствами личной гигиены и индивидуальной защиты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ренний прием детей во все группы дошкольных организаций с ежедневным измерением температуры, своевременное выявление и изоляцию заболевш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тей и персонал с катаральными явлениями   повышенной температур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оддержание оптимального теплового режима в ОУ, проведение дезинфекции и режимов проветривания, витаминизации пи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в соответствии с санитарно-эпидемиологическими правилами СП 3.1.2.1319-03 «Профилактика гриппа» в случае  выявления  больных в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нтенсивном развитии эпидпроцесса, приостанавливать учебный процесс, ограничивать проведение массовых культурных и спортивных мероприятий (в случае вовлечения в эпидемический процесс 2х и более классов, групп с общим числом заболевших ОРВИ и гриппом 30% и более от общей численности детей ОУ; в классе, группе при одновременном отсутствии более 20% детей, заболевших гриппом , ОРВИ на срок не менее 7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оведение  ежедневного анализа причин отсутствия детей в общеобразовательных учреждениях и доклада в Управление образова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приказа и проведение мониторинга закрытия групп (классов), общеобразовательных учреждений  возложить на  заместителя начальника Управления образования Журавлев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образования                                             А.А. Ель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14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4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8:00Z</dcterms:created>
  <dc:creator>User</dc:creator>
  <dc:description/>
  <cp:keywords/>
  <dc:language>en-US</dc:language>
  <cp:lastModifiedBy>user</cp:lastModifiedBy>
  <cp:lastPrinted>2017-10-18T12:13:00Z</cp:lastPrinted>
  <dcterms:modified xsi:type="dcterms:W3CDTF">2017-10-19T05:18:00Z</dcterms:modified>
  <cp:revision>2</cp:revision>
  <dc:subject/>
  <dc:title/>
</cp:coreProperties>
</file>