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25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9280" cy="894080"/>
                  <wp:effectExtent l="0" t="0" r="0" b="0"/>
                  <wp:docPr id="1" name="Усольский МР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Усольский МР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0" w:hRule="atLeast"/>
        </w:trPr>
        <w:tc>
          <w:tcPr>
            <w:tcW w:w="9648" w:type="dxa"/>
            <w:gridSpan w:val="2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АДМИНИСТРАЦИИ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УСОЛЬ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ПЕРМ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tbl>
            <w:tblPr>
              <w:tblW w:w="7215" w:type="dxa"/>
              <w:jc w:val="left"/>
              <w:tblInd w:w="10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3598"/>
              <w:gridCol w:w="1615"/>
            </w:tblGrid>
            <w:tr>
              <w:trPr/>
              <w:tc>
                <w:tcPr>
                  <w:tcW w:w="20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0.2017</w:t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№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7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61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от 27.09.2017г. за № 645 «Об изучении мнения жителей по вопросу реорганизации образовательных учреждений о проведении анкетирования граждан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2 Федерального закона от 29.12.2012  № 273-ФЗ «Об образовании в Российской Федерации» с целью выявления мнения жителей сельских поселений Усольского муниципального района по вопросу </w:t>
      </w:r>
      <w:r>
        <w:rPr>
          <w:color w:val="000000"/>
          <w:sz w:val="28"/>
          <w:szCs w:val="28"/>
        </w:rPr>
        <w:t>реорганизации муниципальных общеобразовательных организаций, расположенных на их территор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т 27.09.2017г за № 645 «</w:t>
      </w:r>
      <w:r>
        <w:rPr>
          <w:sz w:val="28"/>
        </w:rPr>
        <w:t>Об изучении мнения жителей по вопросу реорганизации образовательных учреждений о проведении анкетирования граждан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постановления исключи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изложить в следующей редакции: Провести анкетирование граждан</w:t>
      </w:r>
      <w:r>
        <w:rPr>
          <w:color w:val="000000"/>
          <w:sz w:val="28"/>
          <w:szCs w:val="28"/>
        </w:rPr>
        <w:t xml:space="preserve"> Орлинского сельского поселения по вопросу реорганизации Муниципального бюджетного дошкольного образовательного учреждени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рлинский детский сад»</w:t>
        </w:r>
      </w:hyperlink>
      <w:r>
        <w:rPr>
          <w:sz w:val="28"/>
          <w:szCs w:val="28"/>
        </w:rPr>
        <w:t xml:space="preserve"> путем присоединения к </w:t>
      </w:r>
      <w:r>
        <w:rPr>
          <w:color w:val="000000"/>
          <w:sz w:val="28"/>
          <w:szCs w:val="28"/>
        </w:rPr>
        <w:t>Муниципальному бюджетному общеобразовательному учреждению «Орлинская средняя образовательная школа»</w:t>
      </w:r>
      <w:r>
        <w:rPr>
          <w:sz w:val="28"/>
          <w:szCs w:val="28"/>
        </w:rPr>
        <w:t>. С</w:t>
      </w:r>
      <w:r>
        <w:rPr>
          <w:color w:val="000000"/>
          <w:sz w:val="28"/>
          <w:szCs w:val="28"/>
        </w:rPr>
        <w:t>рок проведения анкетирования 11-12 октября 2017 года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ункт 3 изложить в следующей редакции: Провести анкетирование граждан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Романовского сельского поселения по вопросу реорганизации Муниципального казенного дошкольного образовательного учреждени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Романовский детский сад»</w:t>
        </w:r>
      </w:hyperlink>
      <w:r>
        <w:rPr>
          <w:sz w:val="28"/>
          <w:szCs w:val="28"/>
        </w:rPr>
        <w:t xml:space="preserve"> путем присоединения к </w:t>
      </w:r>
      <w:r>
        <w:rPr>
          <w:color w:val="000000"/>
          <w:sz w:val="28"/>
          <w:szCs w:val="28"/>
        </w:rPr>
        <w:t>Муниципальному казенному общеобразовательному учреждению «Романовская средняя образовательная школа».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рок проведения анкетирования 11-12 октября 2017 года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ункт 4 изложить в следующей редакции: Провести анкетирование граждан</w:t>
      </w:r>
      <w:r>
        <w:rPr>
          <w:color w:val="000000"/>
          <w:sz w:val="28"/>
          <w:szCs w:val="28"/>
        </w:rPr>
        <w:t xml:space="preserve"> Троицкого сельского поселени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о вопросу реорганизации Муниципального бюджетного дошкольного образовательного учреждения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Детский сад № 162»</w:t>
        </w:r>
      </w:hyperlink>
      <w:r>
        <w:rPr>
          <w:sz w:val="28"/>
          <w:szCs w:val="28"/>
        </w:rPr>
        <w:t xml:space="preserve"> путем присоединения к  </w:t>
      </w:r>
      <w:r>
        <w:rPr>
          <w:color w:val="000000"/>
          <w:sz w:val="28"/>
          <w:szCs w:val="28"/>
        </w:rPr>
        <w:t>Муниципальному бюджетному общеобразовательному учреждению «Средняя образовательная школа № 20».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рок проведения анкетирования 11-12 октября 2017 года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 форму анкеты (приложение № 1)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3. Пункт 8 постановления изложить в следующей редакции: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 xml:space="preserve">Опубликовать распоряжение  на официальных сайтах Орлинского сельского поселения, Романовского сельского поселения, Троицкого сельского поселения». </w:t>
      </w:r>
    </w:p>
    <w:p>
      <w:pPr>
        <w:pStyle w:val="Normal"/>
        <w:autoSpaceDE w:val="false"/>
        <w:spacing w:lineRule="auto" w:line="276"/>
        <w:jc w:val="both"/>
        <w:rPr>
          <w:rFonts w:eastAsia="Times-Roman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</w:t>
      </w:r>
      <w:r>
        <w:rPr>
          <w:rFonts w:eastAsia="Times-Roman;Arial Unicode MS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>постановления</w:t>
      </w:r>
      <w:r>
        <w:rPr/>
        <w:t xml:space="preserve"> </w:t>
      </w:r>
      <w:r>
        <w:rPr>
          <w:rFonts w:eastAsia="Times-Roman;Arial Unicode MS"/>
          <w:sz w:val="28"/>
          <w:szCs w:val="28"/>
        </w:rPr>
        <w:t>остается за заместителем главы администрации по социальным вопросам Т.Г.Кирилловой.</w:t>
      </w:r>
    </w:p>
    <w:p>
      <w:pPr>
        <w:pStyle w:val="ConsPlusNormal"/>
        <w:spacing w:lineRule="auto" w:line="276"/>
        <w:ind w:firstLine="360"/>
        <w:jc w:val="both"/>
        <w:rPr/>
      </w:pPr>
      <w:r>
        <w:rPr/>
        <w:t xml:space="preserve">  </w:t>
      </w:r>
      <w:r>
        <w:rPr/>
        <w:t>5. Настоящее постановление вступает в силу с момента его подпис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035" w:leader="none"/>
          <w:tab w:val="left" w:pos="7181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>Глава администрации</w:t>
        <w:tab/>
      </w:r>
    </w:p>
    <w:p>
      <w:pPr>
        <w:pStyle w:val="Style7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муниципального района  </w:t>
        <w:tab/>
        <w:t xml:space="preserve">                                                         В.В.Чистяков                                                            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№ 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7710" w:leader="none"/>
        </w:tabs>
        <w:spacing w:before="280" w:after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 проведения анкетирования: постановления Администрации Усольского муниципального района  </w:t>
      </w:r>
      <w:r>
        <w:rPr>
          <w:sz w:val="28"/>
        </w:rPr>
        <w:t>от 11.10.2017г. №  «О внесении изменений в постановление от 27.09.2017г. за № 645 «Об изучении мнения жителей по вопросу реорганизации образовательных учреждений о проведении анкетирования граждан»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октябре 2017 года Администрацией Усольского муниципального района планируется начать процедуру реорганизации детских садов путем их присоединения к общеобразовательным учреждениям. В результате оптимизации детский сад объединится со школой населенного пункта и появится одна образовательная организация. Детские сады станут филиалами школ. Реорганизация детских садов проводится для более эффективного расходования бюджетных средств и повышения качества образовательных услуг за счет сокращения административного персонала и направления высвобожденных средств на повышение заработной платы педагогов и улучшение материального оснащения образовательного учреждения. Данная реорганизация позволит более эффективно управлять бюджетными средствами, при этом не одно учреждение не будет закрыто, все школы и детские сады будут функционировать в прежнем режиме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Вопрос 1:</w:t>
      </w:r>
      <w:r>
        <w:rPr>
          <w:sz w:val="28"/>
          <w:szCs w:val="28"/>
        </w:rPr>
        <w:t xml:space="preserve"> «Согласны ли Вы с реорганизацией Муниципального бюджетного дошкольного общеобразовательного учреждения «Детский сад № 162» путем присоединения к  Муниципальному бюджетному общеобразовательному учреждению </w:t>
      </w:r>
      <w:r>
        <w:rPr>
          <w:color w:val="000000"/>
          <w:sz w:val="28"/>
          <w:szCs w:val="28"/>
        </w:rPr>
        <w:t>«Средняя образовательная школа № 20»?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 (нужное отметить): 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согласен(а)                        </w:t>
      </w:r>
    </w:p>
    <w:p>
      <w:pPr>
        <w:pStyle w:val="Normal"/>
        <w:rPr/>
      </w:pPr>
      <w:r>
        <w:rPr>
          <w:sz w:val="28"/>
          <w:szCs w:val="28"/>
        </w:rPr>
        <w:t>- не согласен(а)    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ой вариант от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2.</w:t>
      </w:r>
      <w:r>
        <w:rPr>
          <w:sz w:val="28"/>
          <w:szCs w:val="28"/>
        </w:rPr>
        <w:t xml:space="preserve"> Поясните Ваш ответ в случае несогласия в первом вопросе.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жите Ваше мнение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Сообщите о себе: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28"/>
          <w:szCs w:val="28"/>
        </w:rPr>
        <w:t>Возраст:_____________</w:t>
      </w:r>
    </w:p>
    <w:p>
      <w:pPr>
        <w:pStyle w:val="Normal"/>
        <w:spacing w:before="28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л________________</w:t>
      </w:r>
    </w:p>
    <w:p>
      <w:pPr>
        <w:pStyle w:val="Normal"/>
        <w:spacing w:before="28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Населенный пункт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2017г.                                       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№ 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7710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 проведения анкетирования: постановления Администрации Усольского муниципального района  </w:t>
      </w:r>
      <w:r>
        <w:rPr>
          <w:sz w:val="28"/>
        </w:rPr>
        <w:t>от 11.10.2017г. №  «О внесении изменений в постановление от 27.09.2017г. за № 645 «Об изучении мнения жителей по вопросу реорганизации образовательных учреждений о проведении анкетирования граждан»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октябре 2017 года Администрацией Усольского муниципального района планируется начать процедуру реорганизации детских садов путем их присоединения к общеобразовательным учреждениям. В результате оптимизации детский сад объединится со школой населенного пункта и появится одна образовательная организация. Детские сады станут филиалами школ. Реорганизация детских садов проводится для более эффективного расходования бюджетных средств и повышения качества образовательных услуг за счет сокращения административного персонала и направления высвобожденных средств на повышение заработной платы педагогов и улучшение материального оснащения образовательного учреждения. Данная реорганизация позволит более эффективно управлять бюджетными средствами, при этом не одно учреждение не будет закрыто, все школы и детские сады будут функционировать в прежнем режиме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Вопрос 1:</w:t>
      </w:r>
      <w:r>
        <w:rPr>
          <w:sz w:val="28"/>
          <w:szCs w:val="28"/>
        </w:rPr>
        <w:t xml:space="preserve"> «Согласны ли Вы с реорганизацией Муниципального бюджетного дошкольного общеобразовательного учреждения « Орлинский детский сад» путем присоединения к  Муниципальному бюджетному общеобразовательному учреждению «Орлинская средняя общеобразовательная школа»?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 (нужное отметить): 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согласен(а)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не согласен(а)    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ой вариант ответа</w:t>
      </w:r>
    </w:p>
    <w:p>
      <w:pPr>
        <w:pStyle w:val="Normal"/>
        <w:rPr/>
      </w:pPr>
      <w:r>
        <w:rPr>
          <w:b/>
          <w:sz w:val="28"/>
          <w:szCs w:val="28"/>
        </w:rPr>
        <w:t>Вопрос 2.</w:t>
      </w:r>
      <w:r>
        <w:rPr>
          <w:sz w:val="28"/>
          <w:szCs w:val="28"/>
        </w:rPr>
        <w:t xml:space="preserve"> Поясните Ваш ответ в случае несогласия в первом вопросе.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жите Ваше мнение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Сообщите о себе: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28"/>
          <w:szCs w:val="28"/>
        </w:rPr>
        <w:t>Возраст:_____________</w:t>
      </w:r>
    </w:p>
    <w:p>
      <w:pPr>
        <w:pStyle w:val="Normal"/>
        <w:spacing w:before="28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л________________</w:t>
      </w:r>
    </w:p>
    <w:p>
      <w:pPr>
        <w:pStyle w:val="Normal"/>
        <w:spacing w:before="28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Населенный пункт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2017г.                                       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№ 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7710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 проведения анкетирования: постановления Администрации Усольского муниципального района  </w:t>
      </w:r>
      <w:r>
        <w:rPr>
          <w:sz w:val="28"/>
        </w:rPr>
        <w:t>от 11.10.2017г. №  «О внесении изменений в постановление от 27.09.2017г. за № 645 «Об изучении мнения жителей по вопросу реорганизации образовательных учреждений о проведении анкетирования граждан»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октябре 2017 года Администрацией Усольского муниципального района планируется начать процедуру реорганизации детских садов путем их присоединения к общеобразовательным учреждениям. В результате оптимизации детский сад объединится со школой населенного пункта и появится одна образовательная организация. Детские сады станут филиалами школ. Реорганизация детских садов проводится для более эффективного расходования бюджетных средств и повышения качества образовательных услуг за счет сокращения административного персонала и направления высвобожденных средств на повышение заработной платы педагогов и улучшение материального оснащения образовательного учреждения. Данная реорганизация позволит более эффективно управлять бюджетными средствами, при этом не одно учреждение не будет закрыто, все школы и детские сады будут функционировать в прежнем режиме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Вопрос 1:</w:t>
      </w:r>
      <w:r>
        <w:rPr>
          <w:sz w:val="28"/>
          <w:szCs w:val="28"/>
        </w:rPr>
        <w:t xml:space="preserve"> «Согласны ли Вы с реорганизацией </w:t>
      </w:r>
      <w:r>
        <w:rPr>
          <w:color w:val="000000"/>
          <w:sz w:val="28"/>
          <w:szCs w:val="28"/>
        </w:rPr>
        <w:t>Муниципального казенного дошкольного образовательного учреждения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Романовский детский сад»</w:t>
        </w:r>
      </w:hyperlink>
      <w:r>
        <w:rPr>
          <w:sz w:val="28"/>
          <w:szCs w:val="28"/>
        </w:rPr>
        <w:t xml:space="preserve"> путем присоединения к </w:t>
      </w:r>
      <w:r>
        <w:rPr>
          <w:color w:val="000000"/>
          <w:sz w:val="28"/>
          <w:szCs w:val="28"/>
        </w:rPr>
        <w:t>Муниципальному казенному общеобразовательному учреждению «Романовская средняя образовательная школа»</w:t>
      </w:r>
      <w:r>
        <w:rPr>
          <w:sz w:val="28"/>
          <w:szCs w:val="28"/>
        </w:rPr>
        <w:t>?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 (нужное отметить): 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согласен(а)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не согласен(а)    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ой вариант ответа</w:t>
      </w:r>
    </w:p>
    <w:p>
      <w:pPr>
        <w:pStyle w:val="Normal"/>
        <w:rPr/>
      </w:pPr>
      <w:r>
        <w:rPr>
          <w:b/>
          <w:sz w:val="28"/>
          <w:szCs w:val="28"/>
        </w:rPr>
        <w:t>Вопрос 2.</w:t>
      </w:r>
      <w:r>
        <w:rPr>
          <w:sz w:val="28"/>
          <w:szCs w:val="28"/>
        </w:rPr>
        <w:t xml:space="preserve"> Поясните Ваш ответ в случае несогласия в первом вопросе.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жите Ваше мнение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Сообщите о себе: 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28"/>
          <w:szCs w:val="28"/>
        </w:rPr>
        <w:t>Возраст:_____________</w:t>
      </w:r>
    </w:p>
    <w:p>
      <w:pPr>
        <w:pStyle w:val="Normal"/>
        <w:spacing w:before="28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л________________</w:t>
      </w:r>
    </w:p>
    <w:p>
      <w:pPr>
        <w:pStyle w:val="Normal"/>
        <w:spacing w:before="28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Населенный пункт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2017г.                                       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elsad.ucoz.ru/" TargetMode="External"/><Relationship Id="rId4" Type="http://schemas.openxmlformats.org/officeDocument/2006/relationships/hyperlink" Target="http://orelsad.ucoz.ru/" TargetMode="External"/><Relationship Id="rId5" Type="http://schemas.openxmlformats.org/officeDocument/2006/relationships/hyperlink" Target="http://orelsad.ucoz.ru/" TargetMode="External"/><Relationship Id="rId6" Type="http://schemas.openxmlformats.org/officeDocument/2006/relationships/hyperlink" Target="http://orelsad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5:00Z</dcterms:created>
  <dc:creator>Comp</dc:creator>
  <dc:description/>
  <cp:keywords/>
  <dc:language>en-US</dc:language>
  <cp:lastModifiedBy>user</cp:lastModifiedBy>
  <cp:lastPrinted>2017-10-11T09:10:00Z</cp:lastPrinted>
  <dcterms:modified xsi:type="dcterms:W3CDTF">2017-10-16T07:05:00Z</dcterms:modified>
  <cp:revision>2</cp:revision>
  <dc:subject/>
  <dc:title> </dc:title>
</cp:coreProperties>
</file>