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ейных клубов, общественных объединений семей, некоммерческих организац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ющих консультационные услуги семьям с деть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КДОУ «Романовский детский сад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муниципальный район/городской округ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участия в проектах, программах, конкурсах различ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-членов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 – членов организации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етский са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Романовский детский сад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451 Пермский край Усольский район село Романово, ул.Школьная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451 Пермский край Усольский район село Романово, ул.Школьная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цент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О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4-244-251-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u</w:t>
            </w:r>
            <w:r>
              <w:rPr/>
              <w:t>59-</w:t>
            </w:r>
            <w:r>
              <w:rPr>
                <w:lang w:val="en-US"/>
              </w:rPr>
              <w:t>roman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>В МКДОУ «Романовский детский сад» данные  организации отсутствуют. С 27.10.2015 года в ДОУ сформирован консультационный центр. Руководителем была назначена Басанова  Ольга Николаевна ( приказ № 128 от 27.10.2015 года), утверждённый  заведующим Вавилиной Е.А. Существует положение и план работы  на 2015/2016 года о консультационном центре. Басанова О.Н. не  работает в ДОУ с 08 сентября 2016 год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w w:val="91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w w:val="9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9:00Z</dcterms:created>
  <dc:creator>ДСР2</dc:creator>
  <dc:description/>
  <dc:language>en-US</dc:language>
  <cp:lastModifiedBy>user</cp:lastModifiedBy>
  <dcterms:modified xsi:type="dcterms:W3CDTF">2017-08-10T15:09:00Z</dcterms:modified>
  <cp:revision>2</cp:revision>
  <dc:subject/>
  <dc:title/>
</cp:coreProperties>
</file>