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ной работе за 2016 учебный год и запланированных мероприятиях на 2017 год по введению ФГОС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ОУ «Романовский детский са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разработана и утверждена основная образовательная программа дошкольного образования. Программа развития дорабатывается и корректируется. Нормативная база дошкольного учреждения приведена в соответствие с требованиями ФГОС ДО. Определён и приобретён перечень учебных пособий, используемых в образовательной деятельности. Разработаны локальные акты, регламентирующие установление заработной платы работников ДОУ, в том числе  стимулирующих надбавок и доплат, порядка размеров премирования. В детском саду определена  оптимальная модель  взаимодействия  с другими социальными партнёрами, обеспечивающая  реализацию основной  образовательной программы, а именно Романовская средняя школа, Романовский ФАП, Администрация Романовского поселения, Романовский Дом Культуры, Романовская сельская библиотека, Управление  образования Усольского М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2016 года методистом был разработан план методической работы, обеспечивающий сопровождение введения ФГОС ДО. План выполнен на 5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в детском саду частые кадровые перестановки, повышение квалификации педагогов и руководящих работников в 2016 году не произошло. Анализируя отчёты по кадрам видно, что в 2013 году заведующий прошел КПК в количестве 72 часа по ФГОС, а в 2014 году- 2 педагога по ой же программе. Учитывая то, что с июня 2016 года в детском саду новый руководящий и педагогический состав, план мероприятий по КПК существенно изменится. А именно запланировано не только КПК  заведующего и педагогов, но и переподготовка  вспомогательного персо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 развивающей предметно-пространственной среды детского сада было потрачено 58, 926 тысяч рублей. Из них на приобретение методической литературы в соответствии с ФГОС на 21000 рублей и приобретение спортивного оборудования для области «Физическая культура» на сумму 37.926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иняты в детский сад 3 педагога с педагогическим образованием, планируется КП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 технические условия  в детском саду созданы на 80%. Планируется в новом 2017 учебном году развивать область «Физическая культура» и «Познание» (продуктивная, конструктивная деятельно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информационная поддержка осуществляется в детском саду за счёт сети интернет, периодических изданий. В детском саду работает методист, базовую поддержку осуществляет методические объединения и Учре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2016 года в детском саду прошла проверка Гособрнадзора и выписано предписание № 266. Основной задачей на 2017 год будет выполнение пунктов данного предписания. Большинство из этих пунктов на тему ФГОС 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          С.Р.Коз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21:00Z</dcterms:created>
  <dc:creator>ДСР2</dc:creator>
  <dc:description/>
  <dc:language>en-US</dc:language>
  <cp:lastModifiedBy>user</cp:lastModifiedBy>
  <dcterms:modified xsi:type="dcterms:W3CDTF">2017-08-10T15:21:00Z</dcterms:modified>
  <cp:revision>2</cp:revision>
  <dc:subject/>
  <dc:title/>
</cp:coreProperties>
</file>