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роекта в муниципальном районе (городском округ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ДОУ «Романовский детский сад»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5"/>
        <w:gridCol w:w="1874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(доля) образовательных организаций, участвующих </w:t>
              <w:br/>
              <w:t>в краевом проекте «Читаем ВМЕСТЕ».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семей, участвующих в данном Проекте.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семей, в которых сложилась (возродилась) традиция семейного чтения.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(доля) образовательных организаций, освещающих реализацию проекта на официальном сайте образовательной организа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(доля) образовательных организаций, </w:t>
              <w:br/>
              <w:t xml:space="preserve">в которых созданы мобильные библиотеки, </w:t>
              <w:br/>
              <w:t xml:space="preserve">в том числе по технологии </w:t>
            </w:r>
            <w:r>
              <w:rPr>
                <w:rFonts w:eastAsia="Calibri"/>
                <w:szCs w:val="28"/>
                <w:lang w:val="en-US" w:eastAsia="en-US"/>
              </w:rPr>
              <w:t>bookcrossing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  <w:t>Заведующий Козлова С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1:00Z</dcterms:created>
  <dc:creator>ДСР2</dc:creator>
  <dc:description/>
  <dc:language>en-US</dc:language>
  <cp:lastModifiedBy>ДСР2</cp:lastModifiedBy>
  <dcterms:modified xsi:type="dcterms:W3CDTF">2017-08-08T05:31:00Z</dcterms:modified>
  <cp:revision>2</cp:revision>
  <dc:subject/>
  <dc:title/>
</cp:coreProperties>
</file>