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работ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ОУ «Романовский детский са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8.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85"/>
        <w:gridCol w:w="3035"/>
        <w:gridCol w:w="389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о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оманово, переулок Полевой 4-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Раиса Петро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о, ул. Школьная 13-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ёва Елена Юрье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ники ул. Мира105-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Наталья Вадимо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ники ул. Березниковская,86-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Нина Валентино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резники, ул. Ломоносова 86-5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Марина Сергее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аботни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 , ул. Нефтяников 53-9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а Надежда Василье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о, ул.Молодёжная 1-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Людмила Фёдоро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о, ул.Молодёжная 13-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а Елена Василье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оманово, Трактовая,6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бер Оксана Александро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оманово, переулок Полевой 4-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Надежда Александро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, сторож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оманово, переулок Полевой 4-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 Константин Григорьеви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теплопунк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ники, ул. Мира 94-15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Ольга Сергее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оманово, ул. Советская 2-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0:00Z</dcterms:created>
  <dc:creator>ДСР2</dc:creator>
  <dc:description/>
  <dc:language>en-US</dc:language>
  <cp:lastModifiedBy>user</cp:lastModifiedBy>
  <dcterms:modified xsi:type="dcterms:W3CDTF">2017-08-10T14:50:00Z</dcterms:modified>
  <cp:revision>2</cp:revision>
  <dc:subject/>
  <dc:title/>
</cp:coreProperties>
</file>