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69100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ТВЕРЖДАЮ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Е.А.Вавили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КДОУ «Романовский детский са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лан перехода на ФГОС по МКДОУ «Романовский 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4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3059"/>
        <w:gridCol w:w="2373"/>
        <w:gridCol w:w="1620"/>
        <w:gridCol w:w="15"/>
        <w:gridCol w:w="14"/>
        <w:gridCol w:w="15"/>
        <w:gridCol w:w="15"/>
        <w:gridCol w:w="1377"/>
        <w:gridCol w:w="1670"/>
      </w:tblGrid>
      <w:tr>
        <w:trPr>
          <w:trHeight w:val="605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92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30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9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Продукт </w:t>
            </w:r>
          </w:p>
        </w:tc>
      </w:tr>
      <w:tr>
        <w:trPr>
          <w:trHeight w:val="63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5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45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      Нормативное обеспечение</w:t>
            </w:r>
          </w:p>
        </w:tc>
      </w:tr>
      <w:tr>
        <w:trPr>
          <w:trHeight w:val="104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лана внедрения ФГОС дошкольного образования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 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18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104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НПБ</w:t>
            </w:r>
          </w:p>
        </w:tc>
      </w:tr>
      <w:tr>
        <w:trPr>
          <w:trHeight w:val="661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и дополнений  в Устав ДОУ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</w:t>
            </w:r>
          </w:p>
        </w:tc>
      </w:tr>
      <w:tr>
        <w:trPr>
          <w:trHeight w:val="49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корректировка приказов,  локальных актов, регламентирующих введение  ФГОС ДО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е акты</w:t>
            </w:r>
          </w:p>
        </w:tc>
      </w:tr>
      <w:tr>
        <w:trPr>
          <w:trHeight w:val="104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  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115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52"/>
              <w:ind w:left="-115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115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52"/>
              <w:ind w:left="-115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-115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-115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-115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</w:t>
            </w:r>
          </w:p>
        </w:tc>
      </w:tr>
      <w:tr>
        <w:trPr>
          <w:trHeight w:val="104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оектированию и разработке основной образовательной программы дошкольного образования в соответствии с требованиями ФГОС дошкольного образования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ind w:left="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ОП</w:t>
            </w:r>
          </w:p>
        </w:tc>
      </w:tr>
      <w:tr>
        <w:trPr>
          <w:trHeight w:val="1708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основной образовательной программы ДОУ в соответствии с требованиями ФГОС  ДО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</w:tr>
      <w:tr>
        <w:trPr>
          <w:trHeight w:val="104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должностных инструкций работников ДОУ в соответствие с требованиями ФГОС ДО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инструкции</w:t>
            </w:r>
          </w:p>
        </w:tc>
      </w:tr>
      <w:tr>
        <w:trPr>
          <w:trHeight w:val="104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ы развития ДОУ с учетом требований ФГОС ДО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ОП</w:t>
            </w:r>
          </w:p>
        </w:tc>
      </w:tr>
      <w:tr>
        <w:trPr>
          <w:trHeight w:val="634" w:hRule="atLeast"/>
        </w:trPr>
        <w:tc>
          <w:tcPr>
            <w:tcW w:w="105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45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     Организационное обеспечение</w:t>
            </w:r>
          </w:p>
        </w:tc>
      </w:tr>
      <w:tr>
        <w:trPr>
          <w:trHeight w:val="104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абочей группы по подготовке и введению ФГОС ДО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 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, положение</w:t>
            </w:r>
          </w:p>
        </w:tc>
      </w:tr>
      <w:tr>
        <w:trPr>
          <w:trHeight w:val="104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рабочей группы по введению ФГОС ДО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ротоколы</w:t>
            </w:r>
          </w:p>
        </w:tc>
      </w:tr>
      <w:tr>
        <w:trPr>
          <w:trHeight w:val="104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готовности учреждения и педагогического коллектива к введению ФГОС ДО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04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администрацией, педагогическим коллективом материалов Министерства образования РФ по введению ФГОС дошкольного образования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30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материалов</w:t>
            </w:r>
          </w:p>
          <w:p>
            <w:pPr>
              <w:pStyle w:val="Normal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-1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ивно-методических совещаний по ознакомлению с нормативно-правовыми документами, регулирующими  введение ФГОС ДО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206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52"/>
              <w:ind w:left="206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</w:t>
            </w:r>
          </w:p>
          <w:p>
            <w:pPr>
              <w:pStyle w:val="Normal"/>
              <w:spacing w:lineRule="atLeast" w:line="252"/>
              <w:ind w:left="27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х  документов</w:t>
            </w:r>
          </w:p>
          <w:p>
            <w:pPr>
              <w:pStyle w:val="Normal"/>
              <w:spacing w:lineRule="atLeast" w:line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206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206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206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</w:t>
            </w:r>
          </w:p>
        </w:tc>
      </w:tr>
      <w:tr>
        <w:trPr>
          <w:trHeight w:val="991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вопросов по введению и реализации ФГОС ДО на административных совещаниях при заведующем, планерках, семинарах и др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2380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группа</w:t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116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2"/>
              <w:ind w:left="-116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-116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-116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209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едагогов в районных и областных обучающих семинарах по теме «Организация работы по переходу на ФГОС дошкольного образования»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коллектив </w:t>
            </w:r>
          </w:p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тека книг, периодических изданий</w:t>
            </w:r>
          </w:p>
        </w:tc>
      </w:tr>
      <w:tr>
        <w:trPr>
          <w:trHeight w:val="63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зучения опыта  внедрения ФГОС ДО в других регионах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45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      Кадровое обеспечение</w:t>
            </w:r>
          </w:p>
        </w:tc>
      </w:tr>
      <w:tr>
        <w:trPr>
          <w:trHeight w:val="2065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(корректировка) плана-графика повышения квалификации и переподготовки педагогических, руководящих работников и младших воспитателей в связи с введением ФГОС дошкольного образования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14 г. 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– график КПК</w:t>
            </w:r>
          </w:p>
        </w:tc>
      </w:tr>
      <w:tr>
        <w:trPr>
          <w:trHeight w:val="107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лана-графика повышения квалификации и переподготовки педагогов и младших воспитателей по проблеме «Введение ФГОС дошкольного образования»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30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15 гг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а о повышении квалификации</w:t>
            </w:r>
          </w:p>
        </w:tc>
      </w:tr>
      <w:tr>
        <w:trPr>
          <w:trHeight w:val="104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едагогических работников через систему внутреннего обучения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15 гг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5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45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      Научно-методическое обеспечение</w:t>
            </w:r>
          </w:p>
        </w:tc>
      </w:tr>
      <w:tr>
        <w:trPr>
          <w:trHeight w:val="303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едагогического совета «ФГОС – ориентир развития системы дошкольного образования в РФ» (ознакомление педагогического персонала с ФГОС ДО)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6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 xml:space="preserve">Январь, 2014 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5"/>
              <w:ind w:left="92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65"/>
              <w:ind w:left="92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>
          <w:trHeight w:val="211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агностика образовательных потребностей и профессиональных затруднений педагогов </w:t>
            </w:r>
          </w:p>
          <w:p>
            <w:pPr>
              <w:pStyle w:val="Normal"/>
              <w:spacing w:lineRule="atLeast" w:line="16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(в свете введения ФГОС ДО)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65"/>
              <w:ind w:left="92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65"/>
              <w:ind w:left="92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тестирования, карты самоанализа</w:t>
            </w:r>
          </w:p>
        </w:tc>
      </w:tr>
      <w:tr>
        <w:trPr>
          <w:trHeight w:val="303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консультаций, наглядная информация</w:t>
            </w:r>
          </w:p>
        </w:tc>
      </w:tr>
      <w:tr>
        <w:trPr>
          <w:trHeight w:val="192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едагогических часов, тематических консультаций, семинаров-практикумов по актуальным проблемам перехода на ФГОС ДО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консультаций, методические рекомендации</w:t>
            </w:r>
          </w:p>
        </w:tc>
      </w:tr>
      <w:tr>
        <w:trPr>
          <w:trHeight w:val="303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обсуждение публикаций по ФГОС ДО в научно-методической литературе и периодических изданиях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6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работы по подготовке к введению  ФГОС  за прошедший год на педагогическом совете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303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руководителя творческой группы по организации  работы по переходу на ФГОС дошкольного образовани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-10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6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65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45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      Информационное обеспечение</w:t>
            </w:r>
          </w:p>
        </w:tc>
      </w:tr>
      <w:tr>
        <w:trPr>
          <w:trHeight w:val="1708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сайте ДОУ информационных материалов о введении ФГОС дошкольного образовани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6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14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tLeast" w:line="252"/>
              <w:ind w:left="-14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ind w:left="-14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tLeast" w:line="252"/>
              <w:ind w:left="-14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2"/>
              <w:ind w:left="-1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52"/>
              <w:ind w:left="-1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-1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. материалы</w:t>
            </w:r>
          </w:p>
        </w:tc>
      </w:tr>
      <w:tr>
        <w:trPr>
          <w:trHeight w:val="2451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едагоги ДОУ</w:t>
            </w:r>
          </w:p>
        </w:tc>
        <w:tc>
          <w:tcPr>
            <w:tcW w:w="16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14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ая информация, протоколы, презентации</w:t>
            </w:r>
          </w:p>
        </w:tc>
      </w:tr>
      <w:tr>
        <w:trPr>
          <w:trHeight w:val="634" w:hRule="atLeast"/>
        </w:trPr>
        <w:tc>
          <w:tcPr>
            <w:tcW w:w="105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  Материально-техническое обеспечение</w:t>
            </w:r>
          </w:p>
        </w:tc>
      </w:tr>
      <w:tr>
        <w:trPr>
          <w:trHeight w:val="121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атериально-технического обеспечения ДОУ с позиции требований ФГОС ДО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21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– июнь 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21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-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ответствия санитарно-гигиенических условий, материально-технического обеспечения требованиям ФГОС ДО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Заведующий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2"/>
              <w:ind w:left="92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02:00Z</dcterms:created>
  <dc:creator>Пользаватель</dc:creator>
  <dc:description/>
  <cp:keywords/>
  <dc:language>en-US</dc:language>
  <cp:lastModifiedBy>1</cp:lastModifiedBy>
  <dcterms:modified xsi:type="dcterms:W3CDTF">2016-01-22T02:02:00Z</dcterms:modified>
  <cp:revision>2</cp:revision>
  <dc:subject/>
  <dc:title>УТВЕРЖДАЮ_________</dc:title>
</cp:coreProperties>
</file>