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Проведенные мероприятия по ПДД МКДОУ «Романовский </w:t>
        <w:tab/>
        <w:tab/>
        <w:tab/>
        <w:tab/>
        <w:tab/>
        <w:t>детский сад» за декабрь 2017гг.</w:t>
        <w:tab/>
        <w:tab/>
        <w:tab/>
        <w:tab/>
        <w:tab/>
        <w:tab/>
        <w:tab/>
        <w:tab/>
        <w:tab/>
        <w:tab/>
        <w:t xml:space="preserve"> Младшая группа</w:t>
        <w:tab/>
        <w:tab/>
        <w:tab/>
        <w:tab/>
        <w:tab/>
        <w:tab/>
        <w:tab/>
      </w:r>
    </w:p>
    <w:tbl>
      <w:tblPr>
        <w:tblW w:w="9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"/>
        <w:gridCol w:w="4719"/>
        <w:gridCol w:w="3221"/>
      </w:tblGrid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Дата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детей 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01.12.17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Знакомство со светофором ( плоскостным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11.12.17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Отгадывание загадок на тему: транспорт, дорог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.6 человек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.21.12.17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Игра «Улица города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6 челове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редняя группа</w:t>
        <w:tab/>
        <w:tab/>
        <w:tab/>
        <w:tab/>
        <w:tab/>
        <w:tab/>
        <w:tab/>
        <w:tab/>
      </w:r>
    </w:p>
    <w:tbl>
      <w:tblPr>
        <w:tblW w:w="9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4703"/>
        <w:gridCol w:w="3221"/>
      </w:tblGrid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Дата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Мероприятие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06.12.17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НОД, Сигналы светофор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14.12.17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Рисование: «Трёхглазый дружок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15.12.17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Просмотр мультфильма «Зай и Чик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П.и. - «Сигналы светофора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Все дети на прогулке</w:t>
            </w:r>
            <w:r>
              <w:rPr>
                <w:b/>
                <w:sz w:val="28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аршая и подготовительная группа.</w:t>
        <w:tab/>
        <w:tab/>
        <w:tab/>
        <w:tab/>
        <w:tab/>
        <w:tab/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4736"/>
        <w:gridCol w:w="3222"/>
      </w:tblGrid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Дата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Мероприятие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Количество дете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06.12.17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просмотр видео-ролика по теме: «Опасности на дороге», «Туфелька».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13.12.17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Занятие по теме: «Пешеход переходит улицу»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20.12.17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Работа на прогулке - «наблюдение за движением машин и работой водителя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21.12.17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Дидактическая игра « Дорожный знак знаешь- загадку отгадаешь»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Вечерний отрезок времени.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Загадывание загадок о транспорте, светофоре, дороге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Вечерний отрезок времени</w:t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Чтение стихов С. Михалкова, Я. Пишумова, В. Овчинцева и др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rPr/>
            </w:pPr>
            <w:r>
              <w:rPr/>
              <w:t>Все де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:                    Т.А.Абрамен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9:00Z</dcterms:created>
  <dc:creator>Ирина Малафеева</dc:creator>
  <dc:description/>
  <cp:keywords/>
  <dc:language>en-US</dc:language>
  <cp:lastModifiedBy>user</cp:lastModifiedBy>
  <dcterms:modified xsi:type="dcterms:W3CDTF">2018-01-12T09:39:00Z</dcterms:modified>
  <cp:revision>2</cp:revision>
  <dc:subject/>
  <dc:title/>
</cp:coreProperties>
</file>