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6"/>
        <w:gridCol w:w="538"/>
        <w:gridCol w:w="532"/>
        <w:gridCol w:w="527"/>
        <w:gridCol w:w="523"/>
        <w:gridCol w:w="518"/>
        <w:gridCol w:w="514"/>
        <w:gridCol w:w="83"/>
        <w:gridCol w:w="738"/>
      </w:tblGrid>
      <w:tr>
        <w:trPr>
          <w:trHeight w:val="1395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Уважаемы родите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Просим Вас поучаствовать в анкете. Нам важно Ваше мне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(напротив вопроса просим поставить знак «плюс»)</w:t>
            </w:r>
          </w:p>
        </w:tc>
      </w:tr>
      <w:tr>
        <w:trPr>
          <w:trHeight w:val="727" w:hRule="atLeast"/>
        </w:trPr>
        <w:tc>
          <w:tcPr>
            <w:tcW w:w="94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. Как Вы оцените условия, созданные в Вашем детском саду для охраны и укрепления здоровья Вашего ребенка? 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ы очень хорошие условия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ия для охраны и укрепления здоровья нормальные, хорошие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словия для охраны и укрепления здоровья удовлетворительные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словия для охраны и укрепления здоровья плохие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словия для охраны и укрепления здоровья отсутствуют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 детском саду есть постоянная угроза здоровью детей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4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 Как Вы оцениваете качество и организацию питания в детском саду, который посещает Ваш ребенок?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лично. Меня и ребенка все устраивает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 целом хорошо. Иногда бывают небольшие замечания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довлетворительно. Качество и организация питания время от времени  страдают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лохо. Часто бывают замечания, ребенок регулярно жалуется на питание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вратительно. Постоянно идут жалобы, замечания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з-за питания моему ребенку угрожает реальная опасность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4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 Как Вы считаете, в детском саду, который посещает Ваш ребенок, воспитатели работают с детьми индивидуально или нет?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а, индивидуально работают с детьми регулярно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, работают достаточно част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ногда работают, иногда н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ботают индивидуально, но редко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чень редко работают индивидуально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икогда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 Как Вы считаете, в детском саду, который посещает Ваш ребенок, есть возможность заниматься по  дополнительным образовательным программам (в кружках, секциях, на дополнительных занятиях) или нет?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, в детском саду очень много дополнительных образовательных программ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Да, таких программ волне достаточно много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полнительные образовательные программы есть, но хотелось бы больше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акие программы есть, но их мало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Дополнительных образовательных программ здесь очень мало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Дополнительных образовательных программ в детском саду нет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. Как Вы считаете, в детском саду, который посещает Ваш ребенок, созданы условия для развития творческих способностей и занятий по интересам детей или нет?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/>
                <w:lang w:eastAsia="ru-RU"/>
              </w:rPr>
              <w:t xml:space="preserve">Да, созданы полностью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/>
                <w:lang w:eastAsia="ru-RU"/>
              </w:rPr>
              <w:t xml:space="preserve">Да, созданы в большом объеме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/>
                <w:lang w:eastAsia="ru-RU"/>
              </w:rPr>
              <w:t xml:space="preserve">Да, созданы в удовлетворительном объеме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/>
                <w:lang w:eastAsia="ru-RU"/>
              </w:rPr>
              <w:t>Условия есть, но недостаточн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/>
                <w:lang w:eastAsia="ru-RU"/>
              </w:rPr>
              <w:t>Таких условий н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/>
                <w:lang w:eastAsia="ru-RU"/>
              </w:rPr>
              <w:t>В детском саду подавляются все творческие способности и интерес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. Как Вы считаете, в детском саду, который посещает Ваш ребенок, есть возможность в случае необходимости получить помощь психолога, социального педагога, врача?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/>
                <w:lang w:eastAsia="ru-RU"/>
              </w:rPr>
              <w:t xml:space="preserve">Да, такая возможность есть всегда и в полном объеме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/>
                <w:lang w:eastAsia="ru-RU"/>
              </w:rPr>
              <w:t xml:space="preserve">Да, возможность есть, но она не всегда доступна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/>
                <w:lang w:eastAsia="ru-RU"/>
              </w:rPr>
              <w:t xml:space="preserve">В чем-то такую помощь можно получить, а в чем-то нет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/>
                <w:lang w:eastAsia="ru-RU"/>
              </w:rPr>
              <w:t>Такую помощь получить можно редко и не в полном объеме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Такая возможность почти отсутству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/>
                <w:lang w:eastAsia="ru-RU"/>
              </w:rPr>
              <w:t>Никакой помощи получить не возможн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. Как Вы считаете, в детском саду, который посещает Ваш ребенок, созданы условия для обучения и воспитания детей-инвалидов?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/>
                <w:lang w:eastAsia="ru-RU"/>
              </w:rPr>
              <w:t xml:space="preserve">Да, условия созданы полностью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/>
                <w:lang w:eastAsia="ru-RU"/>
              </w:rPr>
              <w:t>Да, условия в основном создан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/>
                <w:lang w:eastAsia="ru-RU"/>
              </w:rPr>
              <w:t>Да, условия есть, но не всегда и не во всем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/>
                <w:lang w:eastAsia="ru-RU"/>
              </w:rPr>
              <w:t xml:space="preserve">Такие условия почти отсутствуют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Таких условий нет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/>
                <w:lang w:eastAsia="ru-RU"/>
              </w:rPr>
              <w:t xml:space="preserve">В детском саду подавляются все творческие способности и интересы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8. Как Вы оцениваете работников детского сада, в который ходит Ваш ребенок, с точки зрения их поведения (вежливость, доброжелательность)? 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/>
                <w:lang w:eastAsia="ru-RU"/>
              </w:rPr>
              <w:t>Работники всегда вежливы и доброжелательны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/>
                <w:lang w:eastAsia="ru-RU"/>
              </w:rPr>
              <w:t>Они скорее вежливы и доброжелательны, чем нет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ни скорее невежливы и недоброжелательны, чем да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ботники детского сада всегда грубы и враждебны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9. Как Вы оцениваете квалификацию и  профессиональную подготовку работников детского сада, в который ходит Ваш ребенок? 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/>
                <w:lang w:eastAsia="ru-RU"/>
              </w:rPr>
              <w:t>Профессиональная квалификация работников детского сада очень высок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/>
                <w:lang w:eastAsia="ru-RU"/>
              </w:rPr>
              <w:t>Их квалификация скорее высокая, чем н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/>
                <w:lang w:eastAsia="ru-RU"/>
              </w:rPr>
              <w:t>Их квалификация скорее низкая, чем высокая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/>
                <w:lang w:eastAsia="ru-RU"/>
              </w:rPr>
              <w:t>Профессиональная квалификация работников детского сада очень низкая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4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0. Оцените материально-техническое обеспечение  детского сада, в который ходит Ваш ребенок? 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чень хорошее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/>
                <w:lang w:eastAsia="ru-RU"/>
              </w:rPr>
              <w:t>Скорее хорошее, чем плохое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/>
                <w:lang w:eastAsia="ru-RU"/>
              </w:rPr>
              <w:t>Скорее плохое, чем хорошее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/>
                <w:lang w:eastAsia="ru-RU"/>
              </w:rPr>
              <w:t>Материально-техническое обеспечение очень низкое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1. Насколько Вы удовлетворены качеством образования и воспитания, которое дает Вашему ребенку этот   детский сад? 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/>
                <w:lang w:eastAsia="ru-RU"/>
              </w:rPr>
              <w:t>Полностью удовлетворен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/>
                <w:lang w:eastAsia="ru-RU"/>
              </w:rPr>
              <w:t>Скорее удовлетворен, чем н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/>
                <w:lang w:eastAsia="ru-RU"/>
              </w:rPr>
              <w:t>Скорее не удовлетворен, чем удовлетворен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лностью не удовлетворен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2. Вы бы порекомендовали этот детский сад своим знакомым и родственникам? 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/>
                <w:lang w:eastAsia="ru-RU"/>
              </w:rPr>
              <w:t>Да, конечно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ее да, чем н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Скорее нет, чем да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i/>
      <w:iCs/>
      <w:color w:val="000000"/>
      <w:sz w:val="28"/>
      <w:szCs w:val="28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firstLine="400"/>
    </w:pPr>
    <w:rPr>
      <w:rFonts w:ascii="Calibri" w:hAnsi="Calibri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A5A5A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A5A5A5" w:val="clear"/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A5A5A5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2:00Z</dcterms:created>
  <dc:creator>ДСР2</dc:creator>
  <dc:description/>
  <dc:language>en-US</dc:language>
  <cp:lastModifiedBy>user</cp:lastModifiedBy>
  <dcterms:modified xsi:type="dcterms:W3CDTF">2017-02-09T05:32:00Z</dcterms:modified>
  <cp:revision>2</cp:revision>
  <dc:subject/>
  <dc:title/>
</cp:coreProperties>
</file>