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проведению Единого родительского дня «Родители реализуют ФГ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издан приказ в МКДОУ «Романовский  детский сад» № 139 от 16.11.2016 года « О проведении Единого родительского дн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– 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(воспитатели) –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–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ГОС было проведено совместное  выступление  родителей с детьми по ПДД. Доведены сведения (статистика) до родителей  по  происшествиям  с детьми по Усольскому району и городу Березн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буклеты, памятки и розданы родителям.  Родители поддержали идеи  педагогов по выполнению и соблюдению ПДД. Наглядно продемонстрированы знания детей  дорожных зна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С.Р.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0:00Z</dcterms:created>
  <dc:creator>ДСР2</dc:creator>
  <dc:description/>
  <dc:language>en-US</dc:language>
  <cp:lastModifiedBy>user</cp:lastModifiedBy>
  <dcterms:modified xsi:type="dcterms:W3CDTF">2016-11-18T09:40:00Z</dcterms:modified>
  <cp:revision>2</cp:revision>
  <dc:subject/>
  <dc:title/>
</cp:coreProperties>
</file>