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81025" cy="838835"/>
            <wp:effectExtent l="0" t="0" r="0" b="0"/>
            <wp:docPr id="1" name="Усольский МР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сольский МР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10.04.2017 г</w:t>
      </w:r>
      <w:r>
        <w:rPr>
          <w:b/>
          <w:sz w:val="28"/>
          <w:szCs w:val="28"/>
        </w:rPr>
        <w:t xml:space="preserve">.                                             </w:t>
        <w:tab/>
        <w:tab/>
        <w:t xml:space="preserve"> </w:t>
      </w:r>
      <w:r>
        <w:rPr>
          <w:b/>
          <w:sz w:val="28"/>
          <w:szCs w:val="28"/>
          <w:u w:val="single"/>
        </w:rPr>
        <w:t>№  64</w:t>
        <w:tab/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мерах по профилактике туберкулез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РФ от 30.03.1999 года</w:t>
        <w:br/>
        <w:t>№ 52-ФЗ «О санитарно-эпидемиологическом благополучии населения», Федеральным законом РФ от 21.11.2011 № 323-ФЗ «Об основах охраны здоровья граждан в Российской Федерации», Федеральным законом РФ от 29.12.12 № 273-ФЗ «Об образовании в Российской Федерации», Федеральным законом РФ от 18.06.01 № 77-ФЗ «О предупреждении распространения туберкулеза в Российской Федерации», в целях предупреждения  возникновения</w:t>
      </w:r>
      <w:r>
        <w:rPr>
          <w:sz w:val="28"/>
          <w:szCs w:val="28"/>
        </w:rPr>
        <w:t xml:space="preserve"> и  распространения туберку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Методические рекомендации по приему и обучению детей с туберкулезной интоксикацией (далее  по тексту – Методические рекомендаци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 образовательных учреждений: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еспечить выполнение </w:t>
      </w:r>
      <w:r>
        <w:rPr>
          <w:bCs/>
          <w:color w:val="000000"/>
          <w:sz w:val="28"/>
          <w:szCs w:val="28"/>
          <w:shd w:fill="FFFFFF" w:val="clear"/>
        </w:rPr>
        <w:t>комплекса мероприятий, направленных на предупреждение возникновения, распространения туберкулеза, а также раннее его выявления;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rStyle w:val="Appleconvertedspace"/>
          <w:sz w:val="28"/>
          <w:szCs w:val="28"/>
          <w:shd w:fill="FFFFFF" w:val="clear"/>
        </w:rPr>
        <w:t xml:space="preserve">Внести изменения в правила приема детей в образовательное учреждение  и в правила </w:t>
      </w:r>
      <w:r>
        <w:rPr>
          <w:sz w:val="28"/>
          <w:szCs w:val="28"/>
          <w:shd w:fill="FFFFFF" w:val="clear"/>
        </w:rPr>
        <w:t xml:space="preserve">внутреннего распорядка образовательного учреждения </w:t>
      </w:r>
      <w:r>
        <w:rPr>
          <w:rStyle w:val="Appleconvertedspace"/>
          <w:sz w:val="28"/>
          <w:szCs w:val="28"/>
          <w:shd w:fill="FFFFFF" w:val="clear"/>
        </w:rPr>
        <w:t xml:space="preserve">в соответствие с  Методическими рекомендациями </w:t>
      </w:r>
      <w:r>
        <w:rPr>
          <w:sz w:val="28"/>
          <w:szCs w:val="28"/>
          <w:shd w:fill="FFFFFF" w:val="clear"/>
        </w:rPr>
        <w:t>пункты. Срок до 01.05.2017г</w:t>
      </w:r>
    </w:p>
    <w:p>
      <w:pPr>
        <w:pStyle w:val="Normal"/>
        <w:numPr>
          <w:ilvl w:val="1"/>
          <w:numId w:val="2"/>
        </w:numPr>
        <w:jc w:val="both"/>
        <w:rPr>
          <w:rStyle w:val="Appleconvertedspace"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Провести родительские собрания для ознакомления  с мерами  по </w:t>
      </w:r>
      <w:r>
        <w:rPr>
          <w:sz w:val="28"/>
          <w:szCs w:val="28"/>
          <w:shd w:fill="FFFFFF" w:val="clear"/>
        </w:rPr>
        <w:t>предупреждению распространения туберкулеза</w:t>
      </w:r>
      <w:r>
        <w:rPr>
          <w:rStyle w:val="Appleconvertedspace"/>
          <w:sz w:val="28"/>
          <w:szCs w:val="28"/>
          <w:shd w:fill="FFFFFF" w:val="clear"/>
        </w:rPr>
        <w:t xml:space="preserve">, с изменениями в правила приема и обучения </w:t>
      </w:r>
      <w:r>
        <w:rPr>
          <w:sz w:val="28"/>
          <w:szCs w:val="28"/>
        </w:rPr>
        <w:t>детей с туберкулезной интоксикацией. Срок до 01.06.2017г</w:t>
      </w:r>
    </w:p>
    <w:p>
      <w:pPr>
        <w:pStyle w:val="Normal"/>
        <w:numPr>
          <w:ilvl w:val="1"/>
          <w:numId w:val="2"/>
        </w:numPr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уществлять прием в образовательные учреждения  в соответствии с данными приказом. Срок постоя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shd w:fill="FFFFFF" w:val="clear"/>
        </w:rPr>
        <w:t>Контроль за исполнением приказа возложить на  Журавлеву Л.Ю., заместителя начальника Управления образования по основной деятельности.</w:t>
      </w:r>
    </w:p>
    <w:p>
      <w:pPr>
        <w:pStyle w:val="Normal"/>
        <w:ind w:left="36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shd w:fill="FFFFFF" w:val="clear"/>
        </w:rPr>
        <w:t xml:space="preserve">Начальник Управления образования                                            А.А. Ельцов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 xml:space="preserve">Управления       образования </w:t>
      </w:r>
    </w:p>
    <w:p>
      <w:pPr>
        <w:pStyle w:val="Normal"/>
        <w:jc w:val="right"/>
        <w:rPr/>
      </w:pPr>
      <w:r>
        <w:rPr/>
        <w:t xml:space="preserve">Усольского муниципального </w:t>
      </w:r>
    </w:p>
    <w:p>
      <w:pPr>
        <w:pStyle w:val="Normal"/>
        <w:jc w:val="right"/>
        <w:rPr/>
      </w:pPr>
      <w:r>
        <w:rPr/>
        <w:t>района от  10.04.2017г  № 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ему и обучению детей с туберкулезной интоксикац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РФ от 30.03.1999 года № 52-ФЗ «О санитарно-эпидемиологическом благополучии населения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едеральный закон РФ от 18.06.2001 № 77-ФЗ «О предупреждении распространения туберкулеза в Российской Федерации»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 РФ от 21.11.2011 № 323-ФЗ «Об основах охраны здоровья граждан в Российской Федерации»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закон РФ от 29.12.12 № 273-ФЗ «Об образовании в Российской Федерации»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едеральные клинические рекомендации от 07.03.2017 «Выявление и диагностика туберкулеза у детей поступающих и обучающихся в образовательных учрежд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2 октября 2013 г. № 60 «Санитарно-эпидемиологические правила СП 3.1.2.3114-13 «Профилактика туберкуле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беркулез</w:t>
      </w:r>
      <w:r>
        <w:rPr>
          <w:sz w:val="28"/>
          <w:szCs w:val="28"/>
        </w:rPr>
        <w:t xml:space="preserve"> – это инфекционное, специфическое, хроническое заболевание, вызываемое микобактериями туберкулеза (Mycobacterium tuberculosis complex) (МБ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мунодиагностика</w:t>
      </w:r>
      <w:r>
        <w:rPr>
          <w:sz w:val="28"/>
          <w:szCs w:val="28"/>
        </w:rPr>
        <w:t xml:space="preserve"> – совокупность диагностических тестов, позволяющих обнаружить реакцию иммунной системы на МБТ в организме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явление и диагностика, проводимая медицински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рекомендуется проводить массовое обследование (скрининг) детского населения на туберкулезную инфекцию (в том числе при поступлении детей в образовательные организции - в соответствии с пп. 1, 2 ч. 2 ст. 23 Федерального закона от 29 декабря 2012 № 273-ФЗ «Об образовании в Российской Федерации»  и ежегодно методом иммунодиагностики в возрасте 1 года – 17 лет включительно и методом флюорографического исследования в возрасте 15-17 лет. В группах высокого риска заболевания туберкулезом скрининг рекомендуется проводить два раза в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предварительным условием медицинского вмешательства (в том числе внутрикожное введение препаратов) является дача </w:t>
      </w:r>
      <w:r>
        <w:rPr>
          <w:b/>
          <w:i/>
          <w:sz w:val="28"/>
          <w:szCs w:val="28"/>
        </w:rPr>
        <w:t>информированного добровольного согла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его или его законного представителя на медицинское вмешательство (ст. 20 Федерального закона от 21 ноября 2011 г. № 323-ФЗ «Об основах охраны здоровья граждан в Российской Федера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мунодиагностика проводится вакцинированным против туберкулеза детям с 12-месячного возраста и до достижения возраста 18 лет внутрикожными  пробами Манту, Диаскинт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ям из групп высокого риска по заболеванию туберкулезом, не подлежащим диспансерному учету у фтизиатра: больные сахарным диабетом, язвенной болезнью; больные с хроническими неспецифическими гнойно-воспалительными заболеваниями бронхолегочной системы и почек; больные ВИЧ-инфекцией; больные, длительно получающие иммуносупрессивную терапию (цитостатики, кортикостероиды, генно-инженерные биологические препараты (ГИБП) и др.), проба с АТР проводится 2 раза в год в условиях медицинских организаций общей лечебной се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бнаружении во время обследования признаков, указывающих на возможное заболевание туберкулезом, в целях постановки окончательного диагноза пациент направляется в  специализированное учреждение (стационар) по профилю «фтизиатрия» (3.3 СП 3.1.2.3114-13) для дообследования. </w:t>
      </w:r>
      <w:r>
        <w:rPr>
          <w:b/>
          <w:i/>
          <w:sz w:val="28"/>
          <w:szCs w:val="28"/>
        </w:rPr>
        <w:t>На этот период ребенок не допускается в образовательн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ведения детей, поступающих (посещающих) в образовательные учреждения, в случае отказа от иммунодиагнос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Отказ от внутрикожных иммунологических проб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от проведения обследования ребенка на туберкулезную инфекцию должен быть оформлен </w:t>
      </w:r>
      <w:r>
        <w:rPr>
          <w:b/>
          <w:i/>
          <w:sz w:val="28"/>
          <w:szCs w:val="28"/>
        </w:rPr>
        <w:t>письменно законным представителем ребенка и подшит к медицинской документации ребен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ф. №№ 112/у, 026/у-2000 (п. 7 ст. 20 Федерального закона от 21 ноября 2011 года «Об основах охраны здоровья граждан в Российской Федерации» № 323-ФЗ). При отказе от медицинского вмешательства гражданину, одному из родителей или иному законному представителю в доступной для него форме должны быть разъяснены возможные последствия такого отказа (п. 4 ст. 20 Федерального закона от 21 ноября 2011 года «Об основах охраны здоровья граждан в Российской Федерации» № 323-ФЗ)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законного представителя оформлять </w:t>
      </w:r>
      <w:r>
        <w:rPr>
          <w:b/>
          <w:i/>
          <w:sz w:val="28"/>
          <w:szCs w:val="28"/>
        </w:rPr>
        <w:t>письменный отказ делается соответствующая запись в медицинской документации ребенка и скрепляется подписями двух медицинских работников с расшифровкой</w:t>
      </w:r>
      <w:r>
        <w:rPr>
          <w:sz w:val="28"/>
          <w:szCs w:val="28"/>
        </w:rPr>
        <w:t xml:space="preserve">. Каждый законный представитель, отказавшийся от проведения внутрикожных проб на туберкулезную инфекцию, в обязательном порядке приглашается на заседание врачебной комиссии медицинской организации (приказ Минздравсоцразвития России от 5 мая 2012 г. № 502н «Об утверждении порядка создания и деятельности врачебной комиссии медицинской организации»). При этом проводится дополнительное информирование о рекомендуемом медицинском вмешательстве и о последствиях отказа от него. Выясняются причины отказ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родителей (законных представителей) ребенка или от внутрикожных проб (Манту, АТР), возможно назначение альтернативных методов обследования с целью исключения туберкулеза у ребе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тказ от любых иммунологических тест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согласии родителей (иного законного представителя) возможно проведение рентгенологического исследования – обзорной рентгенограммы органов грудной клетки (согласно Методическим рекомендациям по совершенствованию диагностики и лечения туберкулеза органов дыхания, утвержденным Приказом Министерства Здравоохранения РФ от 29 декабря 2014 г. № 951, для исключения туберкулеза органов дыхания используется обзорная рентгенография грудной клет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результатам скрининг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ри отсутствии показаний</w:t>
      </w:r>
      <w:r>
        <w:rPr>
          <w:sz w:val="28"/>
          <w:szCs w:val="28"/>
        </w:rPr>
        <w:t xml:space="preserve"> для консультации врача-фтизиатра (отсутствие данных за измененную чувствительность к аллергенам туберкулезным) осмотр и обследование врача-фтизиатра при поступлении ребенка в образовательную организацию </w:t>
      </w:r>
      <w:r>
        <w:rPr>
          <w:b/>
          <w:i/>
          <w:sz w:val="28"/>
          <w:szCs w:val="28"/>
        </w:rPr>
        <w:t>не требуютс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ри наличии измененной чувствительности</w:t>
      </w:r>
      <w:r>
        <w:rPr>
          <w:sz w:val="28"/>
          <w:szCs w:val="28"/>
        </w:rPr>
        <w:t xml:space="preserve"> к аллергенам туберкулезным и/или подозрении на заболевание туберкулезом </w:t>
      </w:r>
      <w:r>
        <w:rPr>
          <w:b/>
          <w:i/>
          <w:sz w:val="28"/>
          <w:szCs w:val="28"/>
        </w:rPr>
        <w:t>ребенок направляется врачом-педиатром</w:t>
      </w:r>
      <w:r>
        <w:rPr>
          <w:sz w:val="28"/>
          <w:szCs w:val="28"/>
        </w:rPr>
        <w:t xml:space="preserve"> (либо врачом любой специальности) </w:t>
      </w:r>
      <w:r>
        <w:rPr>
          <w:b/>
          <w:i/>
          <w:sz w:val="28"/>
          <w:szCs w:val="28"/>
        </w:rPr>
        <w:t>к врачу-фтизиатру</w:t>
      </w:r>
      <w:r>
        <w:rPr>
          <w:sz w:val="28"/>
          <w:szCs w:val="28"/>
        </w:rPr>
        <w:t xml:space="preserve"> (Пункт 5.6 СП 3.1.2.3114-1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i/>
          <w:sz w:val="28"/>
          <w:szCs w:val="28"/>
        </w:rPr>
        <w:t>При подозрении на активный туберкулез</w:t>
      </w:r>
      <w:r>
        <w:rPr>
          <w:sz w:val="28"/>
          <w:szCs w:val="28"/>
        </w:rPr>
        <w:t xml:space="preserve"> любой локализации рекомендуется обследование в противотуберкулезном учреждении с применением углубленного обследования (микробиологических, молекулярно-генетических, лучевых, иммунологических, эндоскопических, при необходимости хирургических и морфологических методов). Пунктом 5.7 СП 3.1.2.3114-13 определено, что дети, направленные на консультацию в противотуберкулезный диспансер, </w:t>
      </w:r>
      <w:r>
        <w:rPr>
          <w:b/>
          <w:i/>
          <w:sz w:val="28"/>
          <w:szCs w:val="28"/>
        </w:rPr>
        <w:t>родители или законные представители которых не представили в течение 1 месяц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 момента постановки пробы Манту заключение фтизиатра об отсутствии заболевания туберкулезом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не допускаются в детские организации</w:t>
      </w:r>
      <w:r>
        <w:rPr>
          <w:sz w:val="28"/>
          <w:szCs w:val="28"/>
        </w:rPr>
        <w:t xml:space="preserve">. Дети, туберкулинодиагностика которым не проводилась (отказ от иммунологических проб), </w:t>
      </w:r>
      <w:r>
        <w:rPr>
          <w:b/>
          <w:i/>
          <w:sz w:val="28"/>
          <w:szCs w:val="28"/>
        </w:rPr>
        <w:t>допускаются  в детскую образовательную организацию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 наличии заключения врача фтизиатр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отсутствии заболевания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, представленные в законодательстве РФ: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ституция Российской Федерации имеет высшую юридическую силу, прямое действие и применяется на всей территории Российской Федерации (ст. 15 п.1). Согласно ст. 41 п. 1 Конституции Российской Федерации - каждый имеет право на охрану здоровья и медицинскую помощь, ст. 42 – каждый имеет право на благоприятную окружающую среду, со ст. 17 п. 3. – осуществление прав и свобод человека и гражданина не должно нарушать права и свободы других лиц.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стью 2 ст. 5 Федерального закона от 17 сентября 1998 г. № 157-ФЗ «Об иммунопрофилактике инфекционных болезней» установлено, что возможность отказа в приеме граждан в образовательные и оздоровительные учреждения возможна только в случае возникновения массовых инфекционных заболеваний или при угрозе возникновения эпидемий.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льный закон Российской Федерации от 29 декабря 2012 г. № 273-ФЗ «Об образовании в Российской Федерации» в ст. 28 определяет компетенцию, права, обязанности и ответственность образовательной организации. П. 3 – к компетенции образовательной организации в установленной сфере деятельности относятся создание необходимых условий для охраны и укрепления здоровья. П. 6 – образовательная организация обязана осуществлять свою деятельность в соответствии с законодательством об образовании, в том числе: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 соблюдать права и свободы обучающихся, родителей (законных представителей) несовершеннолетних обучающихся, работников образовательной организации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целью обеспечения права ребенка на образование предусмотрены различные формы получения образования и формы обучения (ст.17). Предусмотрены формы обучения как в организациях, осуществляющих образовательную деятельность (в очной, очно-заочной или заочной форме), так и вне организаций, осуществляющих образовательную деятельность (в форме семейного образования и самообразования). Таким образом, отсутствие обследования на туберкулезную инфекцию предполагает </w:t>
      </w:r>
      <w:r>
        <w:rPr>
          <w:b/>
          <w:i/>
          <w:sz w:val="28"/>
          <w:szCs w:val="28"/>
        </w:rPr>
        <w:t>выбор форм и методов образовательного процесса, исключающих посещение необследованным ребенком здорового детского коллектива.</w:t>
      </w:r>
      <w:r>
        <w:rPr>
          <w:sz w:val="28"/>
          <w:szCs w:val="28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тказе от иммунодиагностики (любого иного метода, позволяющего исключить заболевание туберкулезом) врач фтизиатр определяет возможность выдачи справки или  медицинского заключения об отсутствии активной формы туберкулеза. Решение вопроса о допуске ребенка в образовательную организацию не входит в компетенцию врача-фтизиатра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и заключений врачей: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рининг на туберкулез проведен, ребенок не нуждается в направлении к врачу-фтизиатру. Заключение педиатра: Здоров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крининг на туберкулез проведен, ребенок нуждается в направлении к врачу фтизиатру. Обследование у фтизиатра не выявило данных за инфицирование МБТ и за туберкулез. Заключение фтизиатра: Здоров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крининг на туберкулез проведен, ребенок нуждается в направлении к врачу-фтизиатру. Обследование у фтизиатра не выявило данных за туберкулез. Заключение фтизиатра: Инфицирование микобактериями туберкулеза. Здоров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крининг на туберкулез проведен, ребенок нуждается в направлении к врачу-фтизиатру. Обследование у фтизиатра выявило данные за туберкулез. Заключение фтизиатра: Туберкулез. Рекомендовано проведение основного курса противотуберкулезной химиотерапии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тказ от скрининга на туберкулез. Ребенок направляется к врачу-фтизиатру. Проведены альтернативные методы обследования, результаты отрицательные. Заключение фтизиатра: Здоров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каз от скрининга на туберкулез. Ребенок направляется к врачу-фтизиатру. Проведены альтернативные методы обследования, результаты положительные. Обследование у фтизиатра не выявило данных за туберкулез. Заключение фтизиатра: Инфицирование микобактериями туберкулеза. Здоров. Проведение профилактического противотуберкулезного лечения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каз от скрининга на туберкулез. Ребенок направляется к врачу-фтизиатру. Проведены альтернативные методы обследования, результаты положительные. Обследование у фтизиатра выявило данные за туберкулез. Заключение фтизиатра: Туберкулез. Рекомендовано проведение основного курса противотуберкулезной химиотерапии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тказ от скрининга на туберкулез. Ребенок направляется к врачу-фтизиатру. Проведены лучевые методы исследования грудной клетки. Данных за туберкулез нет. Заключение фтизиатра: Данных за туберкулез органов дыхания не выявлено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Отказ от скрининга на туберкулез. Ребенок направляется к врачу-фтизиатру. Отказ от любых методов обследования ребенка. Предоставлены результаты флюорографического обследования окружения ребенка. Заключение фтизиатра: Данных за туберкулез в окружении ребенка не выявлено. Рекомендовано обследование ребенк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тказ от скрининга на туберкулез. Ребенок направляется к врачу-фтизиатру. Отказ от любых методов обследования ребенка. Не предоставлены результаты флюорографического обследования окружения ребенка. Заключение фтизиатра: Исключить заболевание туберкулезом не представляется возможным. Рекомендовано обследование ребенка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риема детей на обучение в образовательное учреждение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7795</wp:posOffset>
                </wp:positionH>
                <wp:positionV relativeFrom="paragraph">
                  <wp:posOffset>117475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явление родителей о приеме на обучени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9.2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явление родителей о приеме на обуч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0320</wp:posOffset>
                </wp:positionH>
                <wp:positionV relativeFrom="paragraph">
                  <wp:posOffset>175260</wp:posOffset>
                </wp:positionV>
                <wp:extent cx="0" cy="1143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3.8pt" to="201.6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75565</wp:posOffset>
                </wp:positionV>
                <wp:extent cx="25336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родителями  медицинских  докумен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5.9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родителями  медицинских  докумен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0320</wp:posOffset>
                </wp:positionH>
                <wp:positionV relativeFrom="paragraph">
                  <wp:posOffset>133350</wp:posOffset>
                </wp:positionV>
                <wp:extent cx="0" cy="1143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0.5pt" to="201.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7795</wp:posOffset>
                </wp:positionH>
                <wp:positionV relativeFrom="paragraph">
                  <wp:posOffset>33655</wp:posOffset>
                </wp:positionV>
                <wp:extent cx="25336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личие тубинтокс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2.6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личие тубинтокс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7310</wp:posOffset>
                </wp:positionV>
                <wp:extent cx="1028700" cy="228600"/>
                <wp:effectExtent l="0" t="5080" r="12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.3pt" to="111.5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67310</wp:posOffset>
                </wp:positionV>
                <wp:extent cx="685800" cy="228600"/>
                <wp:effectExtent l="1905" t="5080" r="6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5.3pt" to="363.5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а                                                                                              н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3905</wp:posOffset>
                </wp:positionH>
                <wp:positionV relativeFrom="paragraph">
                  <wp:posOffset>81915</wp:posOffset>
                </wp:positionV>
                <wp:extent cx="2305050" cy="8191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ключение врача – фтизиатра: «Инфицирование микобактериями туберкулеза. Здоров.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64.5pt;mso-wrap-distance-left:9.05pt;mso-wrap-distance-right:9.05pt;mso-wrap-distance-top:0pt;mso-wrap-distance-bottom:0pt;margin-top:6.45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Заключение врача – фтизиатра: «Инфицирование микобактериями туберкулеза. Здоров.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9595</wp:posOffset>
                </wp:positionH>
                <wp:positionV relativeFrom="paragraph">
                  <wp:posOffset>81915</wp:posOffset>
                </wp:positionV>
                <wp:extent cx="1847850" cy="361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о приеме в О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6.45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о приеме в О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81915</wp:posOffset>
                </wp:positionV>
                <wp:extent cx="1847850" cy="8191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о приеме в О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свобождение от родительской платы за присмотр и уход в ДОУ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6.4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каз о приеме в О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свобождение от родительской платы за присмотр и уход в ДОУ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1620</wp:posOffset>
                </wp:positionH>
                <wp:positionV relativeFrom="paragraph">
                  <wp:posOffset>254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pt" to="138.5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73660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.8pt" to="21.6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3905</wp:posOffset>
                </wp:positionH>
                <wp:positionV relativeFrom="paragraph">
                  <wp:posOffset>178435</wp:posOffset>
                </wp:positionV>
                <wp:extent cx="2305050" cy="17335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лючение врача –фтизиатра: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 xml:space="preserve">«Проведение профилактического противотуберкулезного лечения» </w:t>
                            </w:r>
                          </w:p>
                          <w:p>
                            <w:pPr>
                              <w:pStyle w:val="Normal"/>
                              <w:ind w:left="60" w:hanging="0"/>
                              <w:jc w:val="both"/>
                              <w:rPr/>
                            </w:pPr>
                            <w:r>
                              <w:rPr/>
                              <w:t>«Рекомендовано проведение основного курса противотуберкулезной химиотерапи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6.5pt;mso-wrap-distance-left:9.05pt;mso-wrap-distance-right:9.05pt;mso-wrap-distance-top:0pt;mso-wrap-distance-bottom:0pt;margin-top:14.05pt;mso-position-vertical-relative:text;margin-left:-6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ключение врача –фтизиатра: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/>
                        <w:t xml:space="preserve">«Проведение профилактического противотуберкулезного лечения» </w:t>
                      </w:r>
                    </w:p>
                    <w:p>
                      <w:pPr>
                        <w:pStyle w:val="Normal"/>
                        <w:ind w:left="60" w:hanging="0"/>
                        <w:jc w:val="both"/>
                        <w:rPr/>
                      </w:pPr>
                      <w:r>
                        <w:rPr/>
                        <w:t>«Рекомендовано проведение основного курса противотуберкулезной химиотерапи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0695</wp:posOffset>
                </wp:positionH>
                <wp:positionV relativeFrom="paragraph">
                  <wp:posOffset>178435</wp:posOffset>
                </wp:positionV>
                <wp:extent cx="1847850" cy="1733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каз в приеме в ОУ. Направление в Управление образования для определения формы образования  </w:t>
                            </w:r>
                            <w:r>
                              <w:rPr>
                                <w:b/>
                              </w:rPr>
                              <w:t xml:space="preserve">вне организации </w:t>
                            </w:r>
                            <w:r>
                              <w:rPr/>
                              <w:t>(семейное образование,  самообразовани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6.5pt;mso-wrap-distance-left:9.05pt;mso-wrap-distance-right:9.05pt;mso-wrap-distance-top:0pt;mso-wrap-distance-bottom:0pt;margin-top:14.05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каз в приеме в ОУ. Направление в Управление образования для определения формы образования  </w:t>
                      </w:r>
                      <w:r>
                        <w:rPr>
                          <w:b/>
                        </w:rPr>
                        <w:t xml:space="preserve">вне организации </w:t>
                      </w:r>
                      <w:r>
                        <w:rPr/>
                        <w:t>(семейное образование,  самообразован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1620</wp:posOffset>
                </wp:positionH>
                <wp:positionV relativeFrom="paragraph">
                  <wp:posOffset>3175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.5pt" to="138.5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бучения детей с туберкулезной интоксикацией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3495</wp:posOffset>
                </wp:positionH>
                <wp:positionV relativeFrom="paragraph">
                  <wp:posOffset>149860</wp:posOffset>
                </wp:positionV>
                <wp:extent cx="2647950" cy="704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гласие родителей (законных представителей) на проведение иммунодиагности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11.8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огласие родителей (законных представителей) на проведение иммунодиагности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т                                                                                                    да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1920</wp:posOffset>
                </wp:positionH>
                <wp:positionV relativeFrom="paragraph">
                  <wp:posOffset>3175</wp:posOffset>
                </wp:positionV>
                <wp:extent cx="800100" cy="180340"/>
                <wp:effectExtent l="1270" t="5080" r="0" b="20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0.25pt" to="372.5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</wp:posOffset>
                </wp:positionH>
                <wp:positionV relativeFrom="paragraph">
                  <wp:posOffset>3175</wp:posOffset>
                </wp:positionV>
                <wp:extent cx="800100" cy="342900"/>
                <wp:effectExtent l="0" t="444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25pt" to="102.55pt,2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0995</wp:posOffset>
                </wp:positionH>
                <wp:positionV relativeFrom="paragraph">
                  <wp:posOffset>173990</wp:posOffset>
                </wp:positionV>
                <wp:extent cx="2076450" cy="7048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иммунодиагностики  медицинскими работник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3.7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ведение иммунодиагностики  медицинскими работник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9605</wp:posOffset>
                </wp:positionH>
                <wp:positionV relativeFrom="paragraph">
                  <wp:posOffset>132080</wp:posOffset>
                </wp:positionV>
                <wp:extent cx="2419350" cy="4279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енный отказ родителей (законных представител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3.7pt;mso-wrap-distance-left:9.05pt;mso-wrap-distance-right:9.05pt;mso-wrap-distance-top:0pt;mso-wrap-distance-bottom:0pt;margin-top:10.4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исьменный отказ родителей (законных представител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141605</wp:posOffset>
                </wp:positionV>
                <wp:extent cx="0" cy="18034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1.15pt" to="39.6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89220</wp:posOffset>
                </wp:positionH>
                <wp:positionV relativeFrom="paragraph">
                  <wp:posOffset>51435</wp:posOffset>
                </wp:positionV>
                <wp:extent cx="342900" cy="228600"/>
                <wp:effectExtent l="3175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.05pt" to="435.5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7620</wp:posOffset>
                </wp:positionH>
                <wp:positionV relativeFrom="paragraph">
                  <wp:posOffset>51435</wp:posOffset>
                </wp:positionV>
                <wp:extent cx="457200" cy="228600"/>
                <wp:effectExtent l="0" t="4445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4.05pt" to="336.55pt,2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9605</wp:posOffset>
                </wp:positionH>
                <wp:positionV relativeFrom="paragraph">
                  <wp:posOffset>156210</wp:posOffset>
                </wp:positionV>
                <wp:extent cx="24193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сультация врача –фтизиатра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12.3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нсультация врача –фтизиатра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60220</wp:posOffset>
                </wp:positionH>
                <wp:positionV relativeFrom="paragraph">
                  <wp:posOffset>189865</wp:posOffset>
                </wp:positionV>
                <wp:extent cx="1257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4.95pt" to="237.55pt,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5395</wp:posOffset>
                </wp:positionH>
                <wp:positionV relativeFrom="paragraph">
                  <wp:posOffset>66040</wp:posOffset>
                </wp:positionV>
                <wp:extent cx="1276350" cy="4762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рицательный т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5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рицательный т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7995</wp:posOffset>
                </wp:positionH>
                <wp:positionV relativeFrom="paragraph">
                  <wp:posOffset>66040</wp:posOffset>
                </wp:positionV>
                <wp:extent cx="1504950" cy="476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ожительный те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5.2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ложительный те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7.85pt" to="39.6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6072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9.75pt" to="453.6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9605</wp:posOffset>
                </wp:positionH>
                <wp:positionV relativeFrom="paragraph">
                  <wp:posOffset>635</wp:posOffset>
                </wp:positionV>
                <wp:extent cx="2419350" cy="8191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ключение врача-фтизиатра об отсутствии заболевания в течение 1 месяца после напра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0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Заключение врача-фтизиатра об отсутствии заболевания в течение 1 месяца после напра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9595</wp:posOffset>
                </wp:positionH>
                <wp:positionV relativeFrom="paragraph">
                  <wp:posOffset>138430</wp:posOffset>
                </wp:positionV>
                <wp:extent cx="1962150" cy="476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лжение обучения в ОУ,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10.9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должение обучения в ОУ,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0220</wp:posOffset>
                </wp:positionH>
                <wp:positionV relativeFrom="paragraph">
                  <wp:posOffset>57785</wp:posOffset>
                </wp:positionV>
                <wp:extent cx="26289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4.55pt" to="345.55pt,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-8255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-0.65pt" to="30.6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нет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9605</wp:posOffset>
                </wp:positionH>
                <wp:positionV relativeFrom="paragraph">
                  <wp:posOffset>6350</wp:posOffset>
                </wp:positionV>
                <wp:extent cx="4476750" cy="7048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странение от обучения в детском коллективе. Направление в Управление образования для определения формы образования  </w:t>
                            </w:r>
                            <w:r>
                              <w:rPr>
                                <w:b/>
                              </w:rPr>
                              <w:t xml:space="preserve">вне организации </w:t>
                            </w:r>
                            <w:r>
                              <w:rPr/>
                              <w:t>(семейное образование,  самообразование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55.5pt;mso-wrap-distance-left:9.05pt;mso-wrap-distance-right:9.05pt;mso-wrap-distance-top:0pt;mso-wrap-distance-bottom:0pt;margin-top:0.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странение от обучения в детском коллективе. Направление в Управление образования для определения формы образования  </w:t>
                      </w:r>
                      <w:r>
                        <w:rPr>
                          <w:b/>
                        </w:rPr>
                        <w:t xml:space="preserve">вне организации </w:t>
                      </w:r>
                      <w:r>
                        <w:rPr/>
                        <w:t>(семейное образование,  самообразование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2:00Z</dcterms:created>
  <dc:creator>oksana</dc:creator>
  <dc:description/>
  <cp:keywords/>
  <dc:language>en-US</dc:language>
  <cp:lastModifiedBy>user</cp:lastModifiedBy>
  <cp:lastPrinted>2017-04-11T15:37:00Z</cp:lastPrinted>
  <dcterms:modified xsi:type="dcterms:W3CDTF">2017-04-12T08:02:00Z</dcterms:modified>
  <cp:revision>2</cp:revision>
  <dc:subject/>
  <dc:title> </dc:title>
</cp:coreProperties>
</file>