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873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s1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341745" cy="872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</w:t>
      </w:r>
      <w:r>
        <w:rPr/>
        <w:t>Паспорт Программы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развития муниципального казенного дошкольного </w:t>
            </w:r>
          </w:p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го учреждения  «Романовский детский сад»   </w:t>
            </w: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на 2016-2020 г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40" w:before="0" w:after="0"/>
              <w:ind w:left="80" w:hanging="0"/>
              <w:jc w:val="center"/>
              <w:rPr/>
            </w:pPr>
            <w:r>
              <w:rPr>
                <w:rStyle w:val="12"/>
                <w:b/>
                <w:i/>
              </w:rPr>
              <w:t>Назначе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0"/>
              <w:ind w:left="34" w:hanging="0"/>
              <w:rPr>
                <w:rStyle w:val="12"/>
                <w:rFonts w:eastAsia="Calibri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предназначена для повышения эффективности деятельности учреждения в условиях внедрения ФГОС ДО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1.12.2012 № 273-ФЗ "Об образовании в Российской Федерации" (далее – Федеральный закон "Об образовании в Российской Федерации")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ГОС - Федеральный государственный образовательный стандарт дошкольного образовани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тратегия действий в интересах детей на 2012-2017 годы от 01.06.2012г. №761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Министерства труда и социальной защиты РФ от 18 октября 2013 г. № 544н "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Развитие системы образования Пермского края на 2013-2017 годы», утвержденная постановлением Правительства Пермского края от 26.04.2013 № 345-п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 Пермского края от 12 марта 2014 г. N 308-ПК "Об образовании в Пермском крае". 11. Стратегия развития системы образования города Перми до 2030 года, утвержденная приказом начальника департамента образования администрации города Перми 10.02.2014 № СЭД-08-01-09-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у разработал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й коллек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ДОУ «Романовский детский сад»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83" w:before="0" w:after="0"/>
              <w:ind w:left="80" w:hanging="0"/>
              <w:jc w:val="center"/>
              <w:rPr/>
            </w:pPr>
            <w:r>
              <w:rPr>
                <w:rStyle w:val="12"/>
                <w:b/>
                <w:i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88" w:before="0" w:after="0"/>
              <w:ind w:hanging="0"/>
              <w:rPr/>
            </w:pPr>
            <w:r>
              <w:rPr>
                <w:rStyle w:val="12"/>
              </w:rPr>
              <w:t>Программа будет реализована в 2016-2021 годы в три этапа.</w:t>
            </w:r>
          </w:p>
          <w:p>
            <w:pPr>
              <w:pStyle w:val="6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Style14"/>
              </w:rPr>
              <w:t>1-й этап — подготовительный</w:t>
            </w:r>
            <w:r>
              <w:rPr>
                <w:rStyle w:val="12"/>
              </w:rPr>
              <w:t xml:space="preserve"> (2016 г.):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6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/>
                <w:sz w:val="24"/>
                <w:szCs w:val="24"/>
              </w:rPr>
              <w:t xml:space="preserve"> подготовить ресурсы для реализации Программы</w:t>
            </w:r>
          </w:p>
          <w:p>
            <w:pPr>
              <w:pStyle w:val="6"/>
              <w:shd w:fill="auto" w:val="clear"/>
              <w:spacing w:lineRule="exact" w:line="288" w:before="0" w:after="0"/>
              <w:ind w:hanging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Мероприятия: 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235" w:leader="none"/>
              </w:tabs>
              <w:spacing w:lineRule="exact" w:line="288" w:before="0" w:after="0"/>
              <w:ind w:hanging="0"/>
              <w:rPr/>
            </w:pPr>
            <w:r>
              <w:rPr>
                <w:rStyle w:val="12"/>
              </w:rPr>
              <w:t>- разработка документации для успешной реализации мероприятий в соответствии с Программой развития;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197" w:leader="none"/>
              </w:tabs>
              <w:spacing w:lineRule="exact" w:line="288" w:before="0" w:after="0"/>
              <w:ind w:hanging="0"/>
              <w:rPr/>
            </w:pPr>
            <w:r>
              <w:rPr>
                <w:rStyle w:val="12"/>
              </w:rPr>
              <w:t>- создание условий (кадровых, материально-технических и т. д.) для ус</w:t>
              <w:softHyphen/>
              <w:t>пешной реализации мероприятий в соответствии с Программой разви</w:t>
              <w:softHyphen/>
              <w:t>тия;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211" w:leader="none"/>
              </w:tabs>
              <w:spacing w:lineRule="exact" w:line="288" w:before="0" w:after="0"/>
              <w:ind w:hanging="0"/>
              <w:rPr/>
            </w:pPr>
            <w:r>
              <w:rPr>
                <w:rStyle w:val="12"/>
              </w:rPr>
              <w:t>- реализация мероприятий, направленных на создание интегри</w:t>
              <w:softHyphen/>
              <w:t>рованной модели развивающего образовательного пространства.</w:t>
            </w:r>
          </w:p>
          <w:p>
            <w:pPr>
              <w:pStyle w:val="6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Style14"/>
              </w:rPr>
              <w:t xml:space="preserve">-2-й этап — практический </w:t>
            </w:r>
            <w:r>
              <w:rPr>
                <w:rStyle w:val="12"/>
              </w:rPr>
              <w:t>(2017—2020 гг.):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6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реализация </w:t>
            </w:r>
            <w:r>
              <w:rPr>
                <w:rStyle w:val="12"/>
              </w:rPr>
              <w:t xml:space="preserve"> интегри</w:t>
              <w:softHyphen/>
              <w:t xml:space="preserve">рованной модели развивающего образовательного пространства </w:t>
            </w:r>
          </w:p>
          <w:p>
            <w:pPr>
              <w:pStyle w:val="6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2"/>
                <w:b/>
                <w:i/>
              </w:rPr>
              <w:t xml:space="preserve">Мероприятия: 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230" w:leader="none"/>
              </w:tabs>
              <w:spacing w:lineRule="exact" w:line="288" w:before="0" w:after="0"/>
              <w:ind w:hanging="0"/>
              <w:rPr/>
            </w:pPr>
            <w:r>
              <w:rPr>
                <w:rStyle w:val="12"/>
              </w:rPr>
              <w:t>- реализация мероприятий в соответствии с Программой развития;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240" w:leader="none"/>
              </w:tabs>
              <w:spacing w:lineRule="exact" w:line="288" w:before="0" w:after="0"/>
              <w:ind w:hanging="0"/>
              <w:rPr/>
            </w:pPr>
            <w:r>
              <w:rPr>
                <w:rStyle w:val="12"/>
              </w:rPr>
              <w:t>- периодический контроль реализации мероприятий в соответствии с Программой развития;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187" w:leader="none"/>
              </w:tabs>
              <w:spacing w:lineRule="exact" w:line="288" w:before="0" w:after="0"/>
              <w:ind w:hanging="0"/>
              <w:rPr/>
            </w:pPr>
            <w:r>
              <w:rPr>
                <w:rStyle w:val="12"/>
              </w:rPr>
              <w:t>-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12"/>
              </w:rPr>
              <w:tab/>
              <w:t>корректировка мероприятий по реализации Программы в соответствии с результатами мониторинга.</w:t>
            </w:r>
          </w:p>
          <w:p>
            <w:pPr>
              <w:pStyle w:val="6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Style14"/>
              </w:rPr>
              <w:t>3-й этап — итоговый</w:t>
            </w:r>
            <w:r>
              <w:rPr>
                <w:rStyle w:val="12"/>
              </w:rPr>
              <w:t xml:space="preserve"> (2020-2021 г.)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12"/>
                <w:b/>
                <w:i/>
              </w:rPr>
              <w:t>Цель:</w:t>
            </w:r>
            <w:r>
              <w:rPr>
                <w:rStyle w:val="12"/>
              </w:rPr>
              <w:t xml:space="preserve">  анализ полученных результатов</w:t>
            </w:r>
          </w:p>
          <w:p>
            <w:pPr>
              <w:pStyle w:val="6"/>
              <w:shd w:fill="auto" w:val="clear"/>
              <w:spacing w:lineRule="exact" w:line="288" w:before="0" w:after="0"/>
              <w:ind w:hanging="0"/>
              <w:rPr/>
            </w:pPr>
            <w:r>
              <w:rPr>
                <w:rStyle w:val="12"/>
                <w:b/>
                <w:i/>
              </w:rPr>
              <w:t>Мероприятия: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398" w:leader="none"/>
              </w:tabs>
              <w:spacing w:lineRule="exact" w:line="288" w:before="0" w:after="0"/>
              <w:ind w:hanging="0"/>
              <w:rPr/>
            </w:pPr>
            <w:r>
              <w:rPr>
                <w:rStyle w:val="12"/>
              </w:rPr>
              <w:t>- анализ и оценка эффективности Программы развития, презентация опыта работы и достижений на итоговой конференции;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398" w:leader="none"/>
              </w:tabs>
              <w:spacing w:lineRule="exact" w:line="288" w:before="0" w:after="0"/>
              <w:ind w:hanging="0"/>
              <w:rPr>
                <w:rStyle w:val="12"/>
              </w:rPr>
            </w:pPr>
            <w:r>
              <w:rPr>
                <w:rStyle w:val="12"/>
              </w:rPr>
              <w:t xml:space="preserve"> </w:t>
            </w:r>
            <w:r>
              <w:rPr>
                <w:rStyle w:val="12"/>
              </w:rPr>
              <w:t>- проведение итогового педагогического совета,  оценка внутренней эффективности проведенной работы, выявление недостатков и проблем в ходе реализации программы;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398" w:leader="none"/>
              </w:tabs>
              <w:spacing w:lineRule="exact" w:line="288" w:before="0" w:after="0"/>
              <w:ind w:hanging="0"/>
              <w:rPr>
                <w:rStyle w:val="12"/>
              </w:rPr>
            </w:pPr>
            <w:r>
              <w:rPr>
                <w:rStyle w:val="12"/>
              </w:rPr>
              <w:t xml:space="preserve">- планирование  дальнейшей работы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роки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21 г.г.(5 лет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, педагоги ДОУ,  родители  воспитанник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исполне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Постоянный контроль выполнения Программы осуществля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администрация МКДОУ «Романовский детский сад»  с ежегодным обсуждением результатов на итоговом Педагогическом совет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амилия, имя, отчество, должность, телефон руководителя программы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вилина Елена Анатольевна –  заведу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енного дошкольного образовательного учреждения  «Романовский детский сад»</w:t>
            </w:r>
            <w:r>
              <w:rPr>
                <w:rStyle w:val="12"/>
                <w:rFonts w:eastAsia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 8-34-24-42-51-33   Электронная почта:  </w:t>
            </w:r>
            <w:r>
              <w:rPr>
                <w:rFonts w:cs="Times New Roman" w:ascii="Times New Roman" w:hAnsi="Times New Roman"/>
                <w:lang w:val="en-US"/>
              </w:rPr>
              <w:t>romanovodetsad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</w:rPr>
              <w:t>http://dou59-romanovo.ucoz.com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ачества дошкольного образования в соответствии  с  требованиями ФГО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реализацию системы внутренней оценки  качества образова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ДО  через  введение новых программ и технологий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Обновление развивающей среды через укрепление РПП  ДО, способствующей самореализации ребёнка в разных видах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Обновление методического сопровождения через внедрение новых форм и содержания ООП Д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 xml:space="preserve"> Развитие системы управления и контроля МКДОУ через создание и реализацию ВСОК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Исполнители Программы</w:t>
            </w:r>
          </w:p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Администрация, педагогический коллектив, коллектив воспитанников ДОУ, родительская общественность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Ожидаемые конеч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Style w:val="12"/>
                <w:rFonts w:eastAsia="Calibri"/>
                <w:b/>
                <w:b/>
                <w:bCs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 xml:space="preserve">Соответствие образовательному заказу общества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 xml:space="preserve">-  введение ФГОС дошкольного образования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 xml:space="preserve">- обновлённая структура и содержание образования через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реализацию ООП ДО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- успешное усвоение выпускниками ДОУ образователь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программы – 100%; их социализация для учебы в школе – 100%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 xml:space="preserve">- повышение качества дошкольного образования через реализацию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целевых программ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- внедрение системы оценки качества дошко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- обновлённая система взаимодействия с семьями воспитанник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- обновление  материально-технической база ДО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>РАЗДЕЛ 1.  Информационная справка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1.1. Общие сведения</w:t>
      </w:r>
    </w:p>
    <w:p>
      <w:pPr>
        <w:pStyle w:val="Normal1"/>
        <w:spacing w:lineRule="auto" w:line="360"/>
        <w:rPr/>
      </w:pPr>
      <w:r>
        <w:rPr>
          <w:rFonts w:cs="Times New Roman"/>
        </w:rPr>
        <w:tab/>
        <w:t xml:space="preserve">Муниципальное  казенное  дошкольное образовательное учреждение «Романовский  детский сад» (далее ДОУ) введён в действие  в 1979 году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ДОУ   на 01. 01. 2016  - общее количество групп -3, все  общеразвивающего направ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(ясельный) возраст – 1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– 1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дошкольный возраст – 1 (5-7 лет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Режим работы ДОУ </w:t>
      </w:r>
    </w:p>
    <w:p>
      <w:pPr>
        <w:pStyle w:val="Normal1"/>
        <w:spacing w:lineRule="auto" w:line="360"/>
        <w:rPr>
          <w:rFonts w:cs="Times New Roman"/>
        </w:rPr>
      </w:pPr>
      <w:r>
        <w:rPr>
          <w:rFonts w:cs="Times New Roman"/>
        </w:rPr>
        <w:t xml:space="preserve">с 7.30 ч. до 17.30ч. при пятидневная рабочей неделе, с 10 часовое пребывание детей </w:t>
      </w:r>
    </w:p>
    <w:p>
      <w:pPr>
        <w:pStyle w:val="Normal1"/>
        <w:spacing w:lineRule="auto" w:line="360"/>
        <w:rPr>
          <w:rFonts w:cs="Times New Roman"/>
        </w:rPr>
      </w:pPr>
      <w:r>
        <w:rPr>
          <w:rFonts w:cs="Times New Roman"/>
        </w:rPr>
        <w:t>Выходные дни: суббота, воскресенье, праздничные дн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u w:val="single"/>
        </w:rPr>
        <w:t>Образовательное пространство ДОУ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>ДОУ</w:t>
      </w:r>
      <w:r>
        <w:rPr>
          <w:rFonts w:cs="Times New Roman" w:ascii="Times New Roman" w:hAnsi="Times New Roman"/>
          <w:sz w:val="24"/>
          <w:szCs w:val="28"/>
        </w:rPr>
        <w:t xml:space="preserve"> владеет, пользует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 ДОУ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Педагогический блок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4 групповых помещений, которые состоят из групповой комнаты, умывальной, спальной комнаты, раздевалки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бинеты и залы: кабинет заведующего, методический кабинет, музыкальный (спортивный) за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групповых помещениях, в соответствии с современными требованиями к организации предметно-развивающей среды оборудованы центры игровой активности для организации разнообразной детской деятельности (как самостоятельной, так и совместной с воспитателем).    </w:t>
      </w:r>
      <w:r>
        <w:rPr>
          <w:rFonts w:cs="Times New Roman" w:ascii="Times New Roman" w:hAnsi="Times New Roman"/>
          <w:sz w:val="24"/>
          <w:szCs w:val="28"/>
          <w:u w:val="single"/>
        </w:rPr>
        <w:t>Медицинский блок:</w:t>
      </w:r>
      <w:r>
        <w:rPr>
          <w:rFonts w:cs="Times New Roman" w:ascii="Times New Roman" w:hAnsi="Times New Roman"/>
          <w:sz w:val="24"/>
          <w:szCs w:val="28"/>
        </w:rPr>
        <w:t xml:space="preserve"> медицинский и процедурный кабинет, изолятор, туалетная комна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Хозяйственный блок:</w:t>
      </w:r>
      <w:r>
        <w:rPr>
          <w:rFonts w:cs="Times New Roman" w:ascii="Times New Roman" w:hAnsi="Times New Roman"/>
          <w:sz w:val="24"/>
          <w:szCs w:val="28"/>
        </w:rPr>
        <w:t xml:space="preserve"> пищеблок, кабинет заведующего хозяйством, прачечная, гладильная, склады, подсобные поме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ические средства для сотрудник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теры      -2 шт., магнитофон  — 1шт., компьютеры  -1 шт., ноутбуки – 2 шт., мультимедийный проектор – 1 шт., музыкальный центр – 1шт. костюмы для театрализованной деятельности; ростовая мебель, технологическое оборудовани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территории ДОУ компактно размещены: прогулочные и игровые площадки, опытно-экспериментальный огород, леккарий, экологическая тропа, уголок леса, цветочные клумбы, декоративные кустарник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стояние материально-технической базы МКДОУ соответствует педагогическим требованиям, современному уровню образования и санитарным нормам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1.2 Кадровый потенциал ДОУ</w:t>
      </w:r>
    </w:p>
    <w:p>
      <w:pPr>
        <w:pStyle w:val="Default"/>
        <w:jc w:val="both"/>
        <w:rPr/>
      </w:pPr>
      <w:r>
        <w:rPr>
          <w:b/>
          <w:bCs/>
          <w:i/>
          <w:iCs/>
          <w:szCs w:val="28"/>
        </w:rPr>
        <w:t xml:space="preserve">       </w:t>
      </w:r>
      <w:r>
        <w:rPr>
          <w:szCs w:val="28"/>
        </w:rPr>
        <w:t>На момент написания Программы развития общее количество работников составляет 10 человек, из них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-  административно-управленческий персонал – 1 человек, </w:t>
      </w:r>
    </w:p>
    <w:p>
      <w:pPr>
        <w:pStyle w:val="Default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-  педагогический персонал - 4 человек, </w:t>
      </w:r>
    </w:p>
    <w:p>
      <w:pPr>
        <w:pStyle w:val="Default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-  обслуживающий персонал - 5 человек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Коллектив стабильный, текучести кадров нет.</w:t>
      </w:r>
    </w:p>
    <w:p>
      <w:pPr>
        <w:pStyle w:val="Defaul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ведения о педагогических кадрах: 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ДОУ полностью укомплектован, характеризуется достаточным уровнем стабильности, отмечается тенденция к омоложению коллектива.</w:t>
      </w:r>
    </w:p>
    <w:p>
      <w:pPr>
        <w:pStyle w:val="Normal1"/>
        <w:spacing w:lineRule="auto" w:line="360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 xml:space="preserve">Характеристика педагогического коллектива: </w:t>
      </w:r>
    </w:p>
    <w:p>
      <w:pPr>
        <w:pStyle w:val="Normal1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Педагогический коллектив, обеспечивающий развитие, воспитание и образование детей состоит из 3 сотрудников. </w:t>
      </w:r>
    </w:p>
    <w:p>
      <w:pPr>
        <w:pStyle w:val="Normal1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Педагогический коллектив стабильный, работоспособный, инициативный. В ДОУ нет специалистов. </w:t>
      </w:r>
    </w:p>
    <w:p>
      <w:pPr>
        <w:pStyle w:val="Normal1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1"/>
        <w:jc w:val="center"/>
        <w:rPr/>
      </w:pPr>
      <w:r>
        <w:rPr/>
        <w:t>Состав и квалификация педагогических кадров ДОУ</w:t>
      </w:r>
    </w:p>
    <w:tbl>
      <w:tblPr>
        <w:tblW w:w="1012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709"/>
        <w:gridCol w:w="708"/>
        <w:gridCol w:w="640"/>
        <w:gridCol w:w="2109"/>
        <w:gridCol w:w="1890"/>
        <w:gridCol w:w="760"/>
        <w:gridCol w:w="900"/>
        <w:gridCol w:w="2060"/>
      </w:tblGrid>
      <w:tr>
        <w:trPr>
          <w:trHeight w:val="441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сего работнико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ю образования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 категория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</w:t>
            </w:r>
          </w:p>
        </w:tc>
      </w:tr>
      <w:tr>
        <w:trPr>
          <w:trHeight w:val="165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. 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д.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 д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 ле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Школой методического мастерства  педагогов ст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едагогические советы. Формы  проведения  заседаний педагогического совета: дискуссии, творческие отчеты, заседания круглого стола, деловые игры по актуальным проблемам  работы детского сада.</w:t>
      </w:r>
    </w:p>
    <w:p>
      <w:pPr>
        <w:pStyle w:val="Normal"/>
        <w:spacing w:lineRule="auto" w:line="360" w:before="0" w:after="0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287"/>
        <w:gridCol w:w="350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тификаты, дипломы, благодарственные письм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ждународный конкурс детских художественных работ «УТРО ГОДА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спорт в ногу ид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патриотическая акция «Дети России – за мир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тиваль- конкурса детского творчества «Звёздочка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песни «Пой, душа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стиваля творчества среди детей и юношества им.Балевского «Мой Пермский край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оддержки творческих и одаренных воспитанников, формирования у них активной социальной позиции педагогами учреждения были привлечены и организованы детские выступления, работы на городских конкурсах, фестивалях, выстав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иод с 2012-2015 годы 3 педагога пошли курсы повышения квалификации.  В 2012 г. 2 педагога пошли курсы повышения квалификации на тему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овременное дошкольное образование: научно-методические основы воспитательно-образовательного процесса в ДОО в условиях стандартизации»</w:t>
      </w:r>
      <w:r>
        <w:rPr>
          <w:rFonts w:cs="Times New Roman" w:ascii="Times New Roman" w:hAnsi="Times New Roman"/>
          <w:sz w:val="24"/>
          <w:szCs w:val="24"/>
        </w:rPr>
        <w:t xml:space="preserve">, а в 2013г. 2 педагога прошли курсы повышения квалификации на тем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овременное дошкольное образование: научно-методические основы воспитательно-образовательного процесса в ДОУ в условиях освоения ФГОС Д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ходе реализации инновационных  проектов и программ на сегодняшний день педагогическим коллективом разработаны следующие методические проду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примерная общеобразовательная программа дошкольного образования в соответствии с ФГОС;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азработан комплексно-тематическое планирование работы с детьми старшего дошкольного возраста с учетом ФГОС ДО. </w:t>
      </w:r>
    </w:p>
    <w:p>
      <w:pPr>
        <w:pStyle w:val="Style17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слеживается стойкая положительная тенденция к инновационной деятельности. У педагогического коллектива есть потенциал к развитию инновационных процессов в ДОУ.</w:t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го процесса в нашем учреждении определяется образовательной программой, которую планируем дорабатывать и корректировать в соответствии с ФГОС и Примерной ООП. 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Defaul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3 Учебно  – методическое обеспечение.</w:t>
      </w:r>
    </w:p>
    <w:p>
      <w:pPr>
        <w:pStyle w:val="Defaul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ОУ  представляет собой образовательное учреждение, реализующее основную общеобразовательную комплексную программу на основе общеобразовательной программы дошкольного образования «От рождения до школы» (научные  редакторы  Н.Е. Веракса, Т.С. Комарова, М.А. Васильева) в группах общеразвивающей направлен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ые 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ограммы и технолог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06" w:leader="none"/>
        </w:tabs>
        <w:spacing w:lineRule="auto" w:line="360" w:before="0" w:after="0"/>
        <w:ind w:left="502" w:right="29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Художественно-эстетическое направлен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. А. Лыкова           «Программа           художественного воспитания и развития детей 2-7 лет «Цветные ладошки»          ТВ «Сфера» 2007 год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знавательно-речевое направление: </w:t>
      </w:r>
      <w:r>
        <w:rPr>
          <w:rFonts w:eastAsia="Times New Roman" w:cs="Times New Roman" w:ascii="Times New Roman" w:hAnsi="Times New Roman"/>
          <w:sz w:val="24"/>
          <w:szCs w:val="24"/>
        </w:rPr>
        <w:t>С. Н. Николаева «Юный эколог» - Просвещение  Москва - 2002 г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С. Ушакова «Программа по развитию речи детей      дошкольного возраста в детском саду» М.ТЦ Сфера 2005 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06" w:leader="none"/>
        </w:tabs>
        <w:spacing w:lineRule="auto" w:line="360" w:before="0" w:after="0"/>
        <w:ind w:left="502" w:right="29" w:hanging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.Б. Филичева, Г. В. Чиркина  «Программа   обучения и воспитания детей с фонетико-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фонематическим недоразвитием»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оциально-личностное направление: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.Б. Стеркина, О. Л. Князева, Н. Н. Авдеева «Основы безопасности детей дошкольного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возраста»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Б, 2004 г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Физкультурно-оздоровительное направление: </w:t>
      </w:r>
      <w:r>
        <w:rPr>
          <w:rFonts w:eastAsia="Times New Roman" w:cs="Times New Roman" w:ascii="Times New Roman" w:hAnsi="Times New Roman"/>
          <w:sz w:val="24"/>
          <w:szCs w:val="24"/>
        </w:rPr>
        <w:t>Л.Н. Пустынникова «Система».</w:t>
      </w:r>
    </w:p>
    <w:p>
      <w:pPr>
        <w:pStyle w:val="Style17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 ДОУ используются также современные технологии обучения Л.Курбатовой  и М. Страунинг  с элементами ТРИЗ (познавательные занятия, РТВ по изодеятельности) развивающие  игры Б. Никитина, М. Монтессори, Л. Венгера, Н.Зайцева, проектная деятельность, представляющие собой синтез стратегии и технологии педагогов, заинтересованных в укреплении здоровья детей, их своевременном полноценном развитии, воспитании и образовании.</w:t>
      </w:r>
    </w:p>
    <w:p>
      <w:pPr>
        <w:pStyle w:val="Heading3"/>
        <w:rPr/>
      </w:pPr>
      <w:r>
        <w:rPr>
          <w:rStyle w:val="22"/>
          <w:sz w:val="24"/>
          <w:u w:val="single"/>
          <w:lang w:val="ru-RU"/>
        </w:rPr>
        <w:t xml:space="preserve">1.4 </w:t>
      </w:r>
      <w:r>
        <w:rPr>
          <w:rStyle w:val="22"/>
          <w:sz w:val="24"/>
          <w:u w:val="single"/>
        </w:rPr>
        <w:t>Медико-</w:t>
      </w:r>
      <w:r>
        <w:rPr>
          <w:rStyle w:val="22"/>
          <w:sz w:val="24"/>
          <w:u w:val="single"/>
          <w:lang w:val="ru-RU"/>
        </w:rPr>
        <w:t xml:space="preserve">оздоровительные </w:t>
      </w:r>
      <w:r>
        <w:rPr>
          <w:rStyle w:val="22"/>
          <w:sz w:val="24"/>
          <w:u w:val="single"/>
        </w:rPr>
        <w:t xml:space="preserve"> </w:t>
      </w:r>
      <w:r>
        <w:rPr>
          <w:rStyle w:val="22"/>
          <w:sz w:val="24"/>
          <w:u w:val="single"/>
          <w:lang w:val="ru-RU"/>
        </w:rPr>
        <w:t>условия  в</w:t>
      </w:r>
      <w:r>
        <w:rPr>
          <w:rStyle w:val="22"/>
          <w:sz w:val="24"/>
          <w:u w:val="single"/>
        </w:rPr>
        <w:t xml:space="preserve"> ДО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ицинское сопровождение</w:t>
      </w:r>
      <w:r>
        <w:rPr>
          <w:rFonts w:cs="Times New Roman" w:ascii="Times New Roman" w:hAnsi="Times New Roman"/>
          <w:sz w:val="24"/>
          <w:szCs w:val="24"/>
        </w:rPr>
        <w:t xml:space="preserve"> детей в ДОУ строится на основе следующих нормативных докумен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1.12.2012 № 273-ФЗ "Об образовании в Российской Федерации"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учреж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 с ФАПо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детей осуществляют закрепленные за учреждением врач – педиатр и старшая медицинская сест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оздоровительно-профилактической работы имеется медицинский кабинет. В медицинском и процедурном кабинете имеется все необходимое оборудование, которое соответствует требованиям СанПиН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анитарно-гигиеническое состояние дошкольного учреждения соответствует требованиям Роспотребнадзора: питьевой, световой и воздушный режимы поддерживаются в норм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становления более тесной связи между семьёй и ДОУ воспитатели проводят с ними индивидуальные беседы с родителями вновь поступивших детей, во время которых выясняются условия жизни, режима, питания, ухода и воспитания. На основании полученной информации и наблюдений за поведением ребёнка в группе даются рекомендации воспитателям и родителя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устанавливаются щадящий режим, закаливание, неполный день пребывания в ДОУ, согласованный с родителями. 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color w:val="000000"/>
        </w:rPr>
        <w:tab/>
        <w:t>Охрана и укрепление здоровья воспитанник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Каждый взрослый проявляет доброжелательное отношение, внимание и заботу ко всем детям, к их настроению, эмоциональному самочувств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воспитательно-оздоровительной работы с деть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false"/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доровья детей при постоянном и ежедневном контроле состояния: паспорт здоровья, утренний приём детей и осмот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false"/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оддержка в период адаптации ребёнка к условиям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09" w:leader="none"/>
        </w:tabs>
        <w:suppressAutoHyphens w:val="false"/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потребности в здоровом образе жизни: обеспечение сбалансированного питания, профилактика вредных привычек, беседы о последствиях воздействия на организм вредных привыч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uppressAutoHyphens w:val="false"/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детей к окружающему, с учётом дифференцированного подхода к мальчикам и девоч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uppressAutoHyphens w:val="false"/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эффективных форм взаимодействия с родителями по вопросам закаливания и охраны здоровь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внимание в ДОУ уделяется физкультурным занятиям как одному из важнейших условий воспитания здорового ребёнка. Третье физкультурное занятие проводится на свежем воздухе, организуются и проводятся спортивные  развлеч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интереса детей к физической культуре, а также с учётом возрастных групп пересмотрена организация процесса физического воспитания и их содержание. Системная работа по физическому воспитанию включает в себя гимнастику, физкультурные занятия с включением компонента корригирующих упражнений с целью профилактики нарушений осанки, плоскостопия, спортивные досуги, праздники, неделя здоровья, прогулки и спортивные развлечения на свежем воздух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ДОУ уделяет закаливающим процедурам большое внима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ющие процедуры проводятся воспитателями групп в течение всего года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осле сн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жка Здоровья»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вая дорожк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кание горла водой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онные упражнения под музыку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дение босиком (летом)</w:t>
      </w:r>
    </w:p>
    <w:p>
      <w:pPr>
        <w:pStyle w:val="Normal"/>
        <w:rPr/>
      </w:pPr>
      <w:r>
        <w:rPr/>
        <w:t>Физическое развитие воспитанников показывает следующие результаты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720"/>
        <w:gridCol w:w="1080"/>
        <w:gridCol w:w="1080"/>
        <w:gridCol w:w="1080"/>
        <w:gridCol w:w="1080"/>
        <w:gridCol w:w="1080"/>
        <w:gridCol w:w="720"/>
      </w:tblGrid>
      <w:tr>
        <w:trPr>
          <w:trHeight w:val="3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звит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показывает достаточно стабильную картину физического развития воспитанников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владения основными движениями и физическими качествами соответствует возрастным нормам;</w:t>
      </w:r>
    </w:p>
    <w:p>
      <w:pPr>
        <w:pStyle w:val="Style17"/>
        <w:tabs>
          <w:tab w:val="clear" w:pos="708"/>
          <w:tab w:val="left" w:pos="624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ется положительная динамика в овладении детьми бегом, прыжками, метанием;</w:t>
      </w:r>
    </w:p>
    <w:p>
      <w:pPr>
        <w:pStyle w:val="Style17"/>
        <w:tabs>
          <w:tab w:val="clear" w:pos="708"/>
          <w:tab w:val="left" w:pos="624" w:leader="dot"/>
        </w:tabs>
        <w:ind w:left="284" w:hanging="0"/>
        <w:jc w:val="both"/>
        <w:rPr/>
      </w:pPr>
      <w:r>
        <w:rPr>
          <w:rStyle w:val="WW8Num22z0"/>
          <w:rFonts w:eastAsia="Calibri"/>
          <w:color w:val="00000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приобретение умений выполнять игровые действия и упражнения из подвижных игр разной функциональной направленности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left="284" w:hanging="0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- в процессе игровой и соревновательной деятельности сформированы навыки коллективного общения и взаимодействия.</w:t>
      </w:r>
    </w:p>
    <w:p>
      <w:pPr>
        <w:pStyle w:val="Zag3"/>
        <w:tabs>
          <w:tab w:val="clear" w:pos="708"/>
          <w:tab w:val="left" w:pos="624" w:leader="dot"/>
          <w:tab w:val="left" w:pos="4440" w:leader="none"/>
        </w:tabs>
        <w:spacing w:lineRule="auto" w:line="240" w:before="0" w:after="0"/>
        <w:ind w:left="1440" w:hanging="0"/>
        <w:jc w:val="both"/>
        <w:rPr>
          <w:rFonts w:eastAsia="@Arial Unicode MS"/>
          <w:i w:val="false"/>
          <w:i w:val="false"/>
          <w:iCs w:val="false"/>
          <w:lang w:val="ru-RU"/>
        </w:rPr>
      </w:pPr>
      <w:r>
        <w:rPr>
          <w:rFonts w:eastAsia="@Arial Unicode MS"/>
          <w:i w:val="false"/>
          <w:iCs w:val="false"/>
          <w:lang w:val="ru-RU"/>
        </w:rPr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непосредственно образовательной деятельности и режим дня в ДОУ составлены на основе рекомендаций СанПиН, с учетом возраста детей, времени года (теплое и холодное время года). В режиме отражено время приема пищи, прогулок, дневного сна, свободной деятельност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руппы детского сада оборудованы пособиями для активизации двигательной активности детей в течение дня, проведения оздоровительных гимнастик. С этой целью используется нестандартное оборудование, изготовленное воспитателями с помощью родите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бразовательной деятельности, требующей высокой умственной нагрузки, в промежутках между образовательной деятельностью воспитатели проводят физкультминут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в воспитании детей придаётся развитию движений через подвижные игры, как во время физкультурной деятельности, так и в повседневной жизни. Во время физкультурной деятельности используются многообразные варианты подвижных игр: сюжетные, несюжетные, с элементами спортивных игр, игры-забавы и друг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. Пропуск  дней одним ребёнком за год по болезни в учреждении  снизился с 1,2 до 1,1 дней по сравнению с предыдущим годо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%  выпускников по физическим показаниям готовы к обучению в школе. 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и в учреждении стали такие спортивные мероприятия как «Туристическая неделя», пешие прогул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ы  условия для полноценного физического развития дошкольников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оена предметно-развивающая  среда в группах,  позволяющая адаптировать содержание реализуемых программ  и инновационных технологий по здоровьесбережению и физическому воспитанию в самостоятельную деятельность дете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а  система  мониторинга развития физических  навыков у детей по физкультурно-оздоровительной деятельности,  позволяющая отслеживать продвижение и  динамику  развития каждого воспитанни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ы практические рекомендации по планированию и организации оздоровительных мероприятий для родите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. Работая над задачей охраны жизни и укрепления здоровья воспитанников, коллектив детского сада большое значение придает организации правильного сбалансированного питания детей, режиму пита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блок дошкольной организации оборудован необходимым технологическим, холодильным и моечным оборудованием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рганизуется в соответствии с примерным меню, утвержденным руководителем дошкольного учреждения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дети получают необходимое количество белков, жиров, углеводов, проводится витаминизация третьего блюда аскорбиновой кислото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ционе присутствуют фрукты, соки, овощи, витаминизированные напит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реемственности питания родителей информируют об ассортименте питания ребенка, вывешивая ежедневное меню за время пребывания в ДОУ. Выдача готовой пищи разрешается только после снятия пробы с обязательной отметкой вкусовых качеств, готовности блюд и соответствующей записи в бракеражном журнале готовых блюд. Вес порционных блюд соответствует выходу блюд, указанному в меню-раскладк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ведется учет фактического выполнения норм питания 1 ребенк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организации питания рассматриваются на общих родительских собраниях, Совете ДОУ; проводится контроль организации питания в детском саду с привлечением представителей родительской общественност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у оздоровления как непременное условие входит внимательное отношение к здоровью сотрудников. Работники детского сада проходят обязательные медицинские осмотры.</w:t>
      </w:r>
    </w:p>
    <w:p>
      <w:pPr>
        <w:pStyle w:val="Normal1"/>
        <w:spacing w:lineRule="auto" w:line="360"/>
        <w:rPr/>
      </w:pPr>
      <w:r>
        <w:rPr/>
        <w:t>Состояния здоровья воспитанников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844"/>
        <w:gridCol w:w="1417"/>
        <w:gridCol w:w="184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звание информаци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казатели             %</w:t>
            </w:r>
          </w:p>
        </w:tc>
      </w:tr>
      <w:tr>
        <w:trPr>
          <w:trHeight w:val="8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ояние здоровья воспитанников дошкольных групп: </w:t>
            </w:r>
          </w:p>
          <w:p>
            <w:pPr>
              <w:pStyle w:val="Normal1"/>
              <w:rPr>
                <w:rFonts w:cs="Times New Roman"/>
              </w:rPr>
            </w:pPr>
            <w:r>
              <w:rPr>
                <w:rFonts w:cs="Times New Roman"/>
              </w:rPr>
              <w:t xml:space="preserve">-  практически здоровы </w:t>
            </w:r>
          </w:p>
          <w:p>
            <w:pPr>
              <w:pStyle w:val="Normal1"/>
              <w:rPr>
                <w:rFonts w:cs="Times New Roman"/>
              </w:rPr>
            </w:pPr>
            <w:r>
              <w:rPr>
                <w:rFonts w:cs="Times New Roman"/>
              </w:rPr>
              <w:t xml:space="preserve">-  имеют откло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2</w:t>
            </w:r>
          </w:p>
          <w:p>
            <w:pPr>
              <w:pStyle w:val="Normal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часто болеющих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Данные по группам здоровья: </w:t>
            </w:r>
          </w:p>
          <w:p>
            <w:pPr>
              <w:pStyle w:val="Normal1"/>
              <w:rPr>
                <w:rFonts w:cs="Times New Roman"/>
              </w:rPr>
            </w:pPr>
            <w:r>
              <w:rPr>
                <w:rFonts w:cs="Times New Roman"/>
              </w:rPr>
              <w:t xml:space="preserve">- первая группа здоровья </w:t>
            </w:r>
          </w:p>
          <w:p>
            <w:pPr>
              <w:pStyle w:val="Normal1"/>
              <w:rPr>
                <w:rFonts w:cs="Times New Roman"/>
              </w:rPr>
            </w:pPr>
            <w:r>
              <w:rPr>
                <w:rFonts w:cs="Times New Roman"/>
              </w:rPr>
              <w:t xml:space="preserve">- вторая группа здоровья </w:t>
            </w:r>
          </w:p>
          <w:p>
            <w:pPr>
              <w:pStyle w:val="Normal1"/>
              <w:rPr>
                <w:rFonts w:cs="Times New Roman"/>
              </w:rPr>
            </w:pPr>
            <w:r>
              <w:rPr>
                <w:rFonts w:cs="Times New Roman"/>
              </w:rPr>
              <w:t xml:space="preserve">- третья группа здоров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</w:t>
            </w:r>
          </w:p>
          <w:p>
            <w:pPr>
              <w:pStyle w:val="Normal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  <w:p>
            <w:pPr>
              <w:pStyle w:val="Normal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авматизм в ДО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</w:tbl>
    <w:p>
      <w:pPr>
        <w:pStyle w:val="Normal1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1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АНАЛИЗ  ЗАБОЛЕВАЕМОСТИ</w:t>
      </w:r>
    </w:p>
    <w:tbl>
      <w:tblPr>
        <w:tblW w:w="104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30"/>
        <w:gridCol w:w="4131"/>
      </w:tblGrid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КАЗАТЕЛ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4год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5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болеваемость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,8 дней на 1 ребенка в течение год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,5 дней на 1 ребенка в течение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ний процент заболеваемост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,2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,1%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стояния физического и психического здоровья детей дошкольного возраста демонстрирует системную работу коллектива по сохранности здоровья детей.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Характеристика социального статуса семей воспитанников на 31.12.2015 г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993"/>
        <w:gridCol w:w="708"/>
        <w:gridCol w:w="709"/>
        <w:gridCol w:w="851"/>
        <w:gridCol w:w="708"/>
        <w:gridCol w:w="709"/>
        <w:gridCol w:w="851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4605</wp:posOffset>
                      </wp:positionV>
                      <wp:extent cx="1261745" cy="74866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800" cy="7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.15pt" to="112.8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раст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  по возраст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ет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1 г (20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(201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 (20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лет (2010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лет (2009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т (2008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замещаю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семей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семей, находящихся в С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епол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етей в семь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тыре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ой ребёнок в семье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твертый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</w:rPr>
        <w:t>Социальный паспорт свидетельствует об основополагающем праве ребенка жить и воспитываться в семье. В МКДОУ, 99 % - полных семей, 1%-неполных семей, где мать воспитывает ребенка одна.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РАЗДЕЛ 2.  Аналитический блок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u w:val="single"/>
        </w:rPr>
        <w:t>2.1. Анализ состояния учебно-методической базы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еется  в наличии методическая литература, учебно-методические комплекты  по реализации образовательных программ согласно лицензии; наработаны методические  рекомендации по повышению компетентности педагогов в использовании разнообразных форм сотрудничества с семьями воспитанников. Отсутствие системы в самообразовании педагогов, в пользовании литературы, источниками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ющиеся проблем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в полном объеме используемые программы снабжены методическими материалами. В настоящее время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по программе составляет  – 35 %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та по программе требует дополнительного финансирования на приобретение специального оборудования, игрушек, пособий, наглядных материалов. </w:t>
      </w:r>
    </w:p>
    <w:p>
      <w:pPr>
        <w:pStyle w:val="Style17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обходимые преобразования: </w:t>
      </w:r>
      <w:r>
        <w:rPr>
          <w:rFonts w:cs="Times New Roman" w:ascii="Times New Roman" w:hAnsi="Times New Roman"/>
          <w:sz w:val="24"/>
          <w:szCs w:val="24"/>
        </w:rPr>
        <w:t xml:space="preserve">  К завершению реализации программы обеспечить  методической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ой  на 90%, до 20 %- 25% ежегодно, при насыщенности на сегодняшний день 35%. </w:t>
      </w:r>
      <w:r>
        <w:rPr>
          <w:rFonts w:cs="Times New Roman" w:ascii="Times New Roman" w:hAnsi="Times New Roman"/>
          <w:sz w:val="24"/>
          <w:szCs w:val="24"/>
        </w:rPr>
        <w:t>Создать электронный банк «В помощь воспитателю» (конспекты, планирование сценариев дня, современные педагогические технологии).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з результатов образовательного процесса.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программного содержания детьми дошкольного возраста по программе показывает следующие результа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17"/>
        <w:gridCol w:w="893"/>
        <w:gridCol w:w="785"/>
        <w:gridCol w:w="916"/>
        <w:gridCol w:w="893"/>
        <w:gridCol w:w="785"/>
        <w:gridCol w:w="916"/>
        <w:gridCol w:w="893"/>
        <w:gridCol w:w="785"/>
      </w:tblGrid>
      <w:tr>
        <w:trPr>
          <w:trHeight w:val="318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звити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и окружающий ми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чной тру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в освоении программы по разделам отражает положительную динамику во всех разделах программы. В познавательном развитии воспитанников отмечается значительное накопление информационного багажа об окружающем мире, осмысление понятий о знаках, символах, времени. У детей    старшего    дошкольного возраста  достаточно  хорошо развита  познавательная  активность,   логические      операции   (сравнение,   анализ, обобщение,   классификация). В познавательном арсенале детей имеются различные средства и способы познания окружающего мира (познавательная литература, наблюдения, опыты, игры-экспериментирования). Хорошему     освоению      знаний     способствует организация непосредственно образовательной деятельности с использование разнообразных форм и видов детской деятельности: развивающие игры, игры-экспериментирования, совместная деятельность педагогов с детьми, создание предметно-развивающей среды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следует отметить незначительное количество детей с низким уровнем усвоения программы (2-8%) Немаловажным условием успешного освоения программы является систематическое психолого-педагогическое сопровождение детей в смешенных возрастных группах. Умение правильно и в соответствии с возрастом организовать образовательную деятельность и выполнить все задачи программы -  является также причиной недостаточного высокого уровня освоения знаний по данному разделу. 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математических представлений можно отметить, что у детей имеются элементарные знания о числах, геометрических фигурах, пространственных и временных представлениях. Дети умеют классифицировать, используют обобщающие понятия, ориентируются в пространстве и на плоскости. Достаточно высокому освоению раздела способствовало использование элементов продуктивной деятельности на занятиях, активных игровых приёмов, наглядных образных персонажей, героев математического театр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своения программы по разделу «Развитие речи» показывает недостаточно высокие результаты. Остается значительное количество воспитанников с проблемами в звукопроизношении вследствие отсутствия возможности в полной мере получить квалифицированную помощь от логопе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своения программы по разделу «Конструирование и ручной труд» показывает хорошие результаты. Поставленные в программе задачи по конструированию реализовывались в организованной совместной деятельности, позволяющей развивать у детей фантазию, воображение, сенсорные навыки, самостоятельную творческую деятельность. Использование игровых форм и методов обучения позволяли не только закреплять полученные знания в специально отведённое время, но и широко применять эти знания детьми в повседневных обучающих ситуациях режимных моментов, сюжетных играх, в создании самостоятельных построек. Несмотря на это, наблюдения показывают, что воспитатели недостаточно используют различные виды конструирования из бумаги, природного и бросового материала. </w:t>
      </w:r>
    </w:p>
    <w:p>
      <w:pPr>
        <w:pStyle w:val="Normal"/>
        <w:widowControl w:val="false"/>
        <w:autoSpaceDE w:val="false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и умения детей по изобразительной деятельности показывают стабильные результаты. Следует отметить динамику в развитии композиционных умений, умения самостоятельно определять замысел и сохранять его на протяжении всей работы. Дети достаточно хорошо передают доступными выразительными средствами настроение и, характерные признаки образов, с интересом используют нетрадиционные материалы. Воспитанники проявляют инициативу в самостоятельном выборе разных способов в создании выразительного образа (обрывание, выщипывание, сминание бумажной формы). Дети овладели способами симметричного,  силуэтного вырезания, вырезания из бумаги ленточным способом. В работах воспитанников прослеживается использование различных приёмов, направленных на творческое самовыраж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Style w:val="22"/>
          <w:sz w:val="28"/>
          <w:u w:val="single"/>
          <w:lang w:val="ru-RU"/>
        </w:rPr>
        <w:t xml:space="preserve">2.2 </w:t>
      </w:r>
      <w:r>
        <w:rPr>
          <w:rStyle w:val="22"/>
          <w:sz w:val="28"/>
          <w:u w:val="single"/>
        </w:rPr>
        <w:t xml:space="preserve"> </w:t>
      </w:r>
      <w:r>
        <w:rPr>
          <w:rStyle w:val="22"/>
          <w:sz w:val="28"/>
          <w:u w:val="single"/>
          <w:lang w:val="ru-RU"/>
        </w:rPr>
        <w:t>Анализ п</w:t>
      </w:r>
      <w:r>
        <w:rPr>
          <w:rStyle w:val="22"/>
          <w:sz w:val="28"/>
          <w:u w:val="single"/>
        </w:rPr>
        <w:t>сихолого-педагогическо</w:t>
      </w:r>
      <w:r>
        <w:rPr>
          <w:rStyle w:val="22"/>
          <w:sz w:val="28"/>
          <w:u w:val="single"/>
          <w:lang w:val="ru-RU"/>
        </w:rPr>
        <w:t>го</w:t>
      </w:r>
      <w:r>
        <w:rPr>
          <w:rStyle w:val="22"/>
          <w:sz w:val="28"/>
          <w:u w:val="single"/>
        </w:rPr>
        <w:t xml:space="preserve"> обеспечение Д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</w:rPr>
        <w:tab/>
        <w:t xml:space="preserve">На сегодняшний день одной из актуальных проблем образования является осуществление психолого-психологического сопровождения детей в условиях дошкольного образовательного учреждения. 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ab/>
        <w:t>В нашем учреждении в настоящее время функционирует  1 ясельная группа, 1 средняя и 1 группа старшего дошкольного возраста с 5-7 лет – смешенная.  В смешенной  группе развитие детей   сильно отличается  и требует повышенного внимания со стороны воспитателей.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Дополнительная психолого-педагогическая поддержка необходима детям 6-7 лет для необходимой психологической  готовности выпускника к условиям учебной деятельности в школе.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ab/>
        <w:t>Считаем, что данная проблема  может   решается  в нашем учреждении  через договор о взаимодействии с медико-педагогической службы, оказывающей психологическую  помощь детям старшего дошкольного возра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</w:rPr>
        <w:tab/>
        <w:t>Ежегодно  70 % детей и родителей нуждаются  в  психолого-педагогическом сопровождении и   коррекции поведения  (ясельный и подготовительный к школе возраст).  В обеспечении условий и возможностей развития,   детей  необходимо психологическое сопровождение детей на всех этапах обучения как сложный процесс взаимодействия, результатом которого должно явиться создание условий для развития ребёнка, для овладения им своей деятельностью и поведением, для формирования готовности к жизненному самоопределению, включающему личностные, социальные  аспек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>Качественное психолого – педагогическое сопровождение детей   устремлено на овладение дошкольниками специальными компетенциями, обеспечивающими постепенное формирование у них системы социальных навыков поведения, продуктивных форм общения с взрослыми и сверстниками, на основе партнерских субъект – субъектных отношений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Психолого-педагогическое сопровождении и коррекции поведения детей до к концу реализации программы 100%.</w:t>
      </w:r>
    </w:p>
    <w:p>
      <w:pPr>
        <w:pStyle w:val="Heading3"/>
        <w:rPr>
          <w:rFonts w:ascii="Times New Roman" w:hAnsi="Times New Roman" w:cs="Times New Roman"/>
          <w:sz w:val="28"/>
          <w:u w:val="single"/>
        </w:rPr>
      </w:pPr>
      <w:r>
        <w:rPr>
          <w:rStyle w:val="22"/>
          <w:sz w:val="28"/>
          <w:szCs w:val="24"/>
          <w:u w:val="single"/>
          <w:lang w:val="ru-RU"/>
        </w:rPr>
        <w:t xml:space="preserve">2.3. </w:t>
      </w:r>
      <w:r>
        <w:rPr>
          <w:rStyle w:val="22"/>
          <w:sz w:val="28"/>
          <w:szCs w:val="24"/>
          <w:u w:val="single"/>
        </w:rPr>
        <w:t>Анализ материально-техническ</w:t>
      </w:r>
      <w:r>
        <w:rPr>
          <w:rStyle w:val="22"/>
          <w:sz w:val="28"/>
          <w:szCs w:val="24"/>
          <w:u w:val="single"/>
          <w:lang w:val="ru-RU"/>
        </w:rPr>
        <w:t>ой базы</w:t>
      </w:r>
      <w:r>
        <w:rPr>
          <w:rFonts w:cs="Times New Roman" w:ascii="Times New Roman" w:hAnsi="Times New Roman"/>
          <w:sz w:val="28"/>
          <w:u w:val="singl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Достигнутые результа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статочно разнообразная хорошая материально-техническая база ДОУ. В том числе – в наличии игровые и дидактические пособия, используемые для обеспечения благоприятного эмоционального состояния детей и индивидуальной работы по физическому развитию и оздоровлению детей. Использование в работе привычных, апробированных дидактических пособ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ющиеся проблем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достаточное количество копировальной техники, компьютеров и других средств ТСО. Стареющие здания требуют большие затраты на ремонтные рабо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обходимые преобразов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Оформление заявок и документации на ремонтные работы. Закупка и обновление средств ТСО до 2 оборудования и единиц техники в  год (нехватка компьютеров, копировальных аппаратов, мультимедийного проектора и т.д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Финансовые условия: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финансовые средства за счет местного бюджета или субсидий, а также  поддержке спонсорской помощи, благотворительности, получению грандов на образовательную деятельность.  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4 </w:t>
      </w:r>
      <w:r>
        <w:rPr>
          <w:rStyle w:val="22"/>
          <w:iCs/>
          <w:sz w:val="28"/>
          <w:szCs w:val="28"/>
          <w:u w:val="single"/>
        </w:rPr>
        <w:t>Анализ развивающей предметно-пространственной среды</w:t>
      </w:r>
      <w:r>
        <w:rPr>
          <w:rStyle w:val="22"/>
          <w:iCs/>
          <w:sz w:val="28"/>
          <w:szCs w:val="28"/>
          <w:u w:val="single"/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ребованиях к условиям реализации ФГОСТ ДО одно из центральных мест занимают требования к реализации предметно – пространственной образовательной среде в дошкольном учреждении. Развивающая предметно-пространственная среда в группах: не достаточно содержательно - насыщенная, полифункциональная, вариативная, доступная, трансформируемая, безопасная. Насыщенность среды в группах соответствует: возрастным возможностям, но  не полному содержанию образовательной программ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се группы оснащены шкафами, стеллажами, уголками природы, столами, стульями, мольбертами, магнитными досками. Детские  столы, стулья соответствуют возрасту и росту детей, промаркированы. Подбор этой мебели соответствует антропометрическим показателей представленных в таблицах. В предметно – пространственной образовательной среде  прослеживаются пять образовательных областей: социально-коммуникативная, познавательная, речевая, художественно-эстетическая, физическая. В группах созданы центры: уголки краеведения, центры сенсорного развития, центры конструктивной деятельности, центры математического  развития, центры экспериментирования, уголок развития речи, книжные уголки, центры уголков природы, уголки театр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инцип трансформируемост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х по возможности измен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  программной тематикой,  государственными, или народными праздниками. РППС в группе можно разделить на рабочую, активную, спокойную зону. В активных зонах находятся спортивное оборудование,  нестандартные оборудования по физической культуре и другие предметы, изготовленные родителями детей.  Рабочая зона – детские столы, стульчики, мольберт, доска. Спокойная зона отведена для сюжетно-ролевых игр, стол с карандашами, бумагой, раскрасками для самостоятельных занятий по рисованию, ручному тру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ы в группах обозначены марке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инцип полифункциональности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ППС с группах многие объекты т.е. выполняют разные функции, решают разные задачи, по  - разному используются в детской деятельности. Полифункциональными предметами являются куклы, строительные материалы, мягкие модули, предметные игрушки, детали крупного пластмассового конструктора и т.д. (объекты по всем образовательным направлениям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воображения у детей в группах имеются предметы для использования в качестве предметов – заместителей: счетные палочка, раздаточный материал, детали мягкого модуля, природный материа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инцип вариатив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меняемость материала в группах  связана с тематическим содержанием, памятными датами, событиями в жизни страны, времени года. Еженедельное обновление среды происходит в соответствии с календарно-тематическим план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 главных требований к РППС является доступность. Все игровые материалы, пособия находятся в свободном доступе для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Безопасность. </w:t>
      </w:r>
      <w:r>
        <w:rPr>
          <w:rFonts w:cs="Times New Roman" w:ascii="Times New Roman" w:hAnsi="Times New Roman"/>
          <w:sz w:val="24"/>
          <w:szCs w:val="24"/>
        </w:rPr>
        <w:t>Оборудования групп соответствует требованиям СанПиН, пожарной и экологической безопас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закупаемые все игрушки имеются сертификаты каче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В учреждении за прошедший год  проведен смотр-конкурс  предметно-развивающей среды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о способству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созданию благоприятных условий для совершенствования воспитательного  и оздоровительного процессов ДОУ и повышения качества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вышению творческой активности педагогов в создании  ПРС для   более эффективной  работы  с дошколь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аспространению передового педагогического опыта функционирования групп и кабинетов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эстетике и педагогической  значим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подготовке  аттестации групп  ДОУ.</w:t>
      </w:r>
    </w:p>
    <w:p>
      <w:pPr>
        <w:pStyle w:val="Style17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блемы:</w:t>
      </w:r>
      <w:r>
        <w:rPr>
          <w:rFonts w:cs="Times New Roman" w:ascii="Times New Roman" w:hAnsi="Times New Roman"/>
          <w:sz w:val="24"/>
          <w:szCs w:val="24"/>
        </w:rPr>
        <w:t xml:space="preserve"> в настоящий момент насыщенность групп  дидактическими играми и пособиями с учетом ФГОС ДО составляет  30% . Не достаточная насыщенность   развивающей предметно – пространственной среды групп (игры, игрушки, игровые комплексы).  </w:t>
      </w:r>
    </w:p>
    <w:p>
      <w:pPr>
        <w:pStyle w:val="Style17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пробл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упка необходимого (для групп, кабинетов), обновление игрового материала. Ежегодное пополнение  развивающей предметно – пространственной среды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0 до 20 % ежегодно при насыщенности на данный момент 30%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rPr/>
      </w:pPr>
      <w:r>
        <w:rPr>
          <w:rStyle w:val="22"/>
          <w:sz w:val="28"/>
          <w:szCs w:val="24"/>
          <w:u w:val="single"/>
          <w:lang w:val="ru-RU"/>
        </w:rPr>
        <w:t>2.5.</w:t>
      </w:r>
      <w:r>
        <w:rPr>
          <w:rStyle w:val="22"/>
          <w:sz w:val="28"/>
          <w:szCs w:val="24"/>
          <w:u w:val="single"/>
        </w:rPr>
        <w:t>Анализ кадрового состава и условий труда работников</w:t>
      </w:r>
      <w:r>
        <w:rPr>
          <w:rStyle w:val="22"/>
          <w:sz w:val="28"/>
          <w:szCs w:val="24"/>
          <w:u w:val="single"/>
          <w:lang w:val="ru-RU"/>
        </w:rPr>
        <w:t>.</w:t>
      </w:r>
    </w:p>
    <w:p>
      <w:pPr>
        <w:pStyle w:val="Style17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дагогический коллектив ДОУ полностью укомплектован, характеризуется достаточным уровнем стабильности, отмечается тенденция к омоложению коллектива.</w:t>
      </w:r>
    </w:p>
    <w:p>
      <w:pPr>
        <w:pStyle w:val="Normal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 xml:space="preserve">Характеристика педагогического коллектива: </w:t>
      </w:r>
    </w:p>
    <w:p>
      <w:pPr>
        <w:pStyle w:val="Normal1"/>
        <w:spacing w:lineRule="auto" w:line="360"/>
        <w:jc w:val="both"/>
        <w:rPr/>
      </w:pPr>
      <w:r>
        <w:rPr>
          <w:rFonts w:cs="Times New Roman"/>
        </w:rPr>
        <w:tab/>
        <w:t xml:space="preserve">Педагогический коллектив, обеспечивающий развитие, воспитание и образование детей состоит из 3 сотрудников. </w:t>
      </w:r>
    </w:p>
    <w:p>
      <w:pPr>
        <w:pStyle w:val="Normal1"/>
        <w:spacing w:lineRule="auto" w:line="360"/>
        <w:jc w:val="both"/>
        <w:rPr/>
      </w:pPr>
      <w:r>
        <w:rPr>
          <w:rFonts w:cs="Times New Roman"/>
        </w:rPr>
        <w:tab/>
        <w:t xml:space="preserve">Педагогический коллектив стабильный, работоспособный, инициативный. В ДОУ нет специалистов. 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го процесса в нашем учреждении определяется образовательной программой, которую планируем дорабатывать и корректировать в соответствии с ФГОС и Примерной ООП.  </w:t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блемное пол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едостаток воспитателей со специальным педагогическим образованием, отсутствие специалистов (логопеда, педагога-психолога, муз. руководителя, инструктора физ. воспитания).  Потому необходима работа 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вышению квалификации педагогов, расширению их профессиональной ориентации</w:t>
      </w:r>
      <w:r>
        <w:rPr>
          <w:rFonts w:cs="Times New Roman" w:ascii="Times New Roman" w:hAnsi="Times New Roman"/>
          <w:sz w:val="24"/>
          <w:szCs w:val="24"/>
        </w:rPr>
        <w:t xml:space="preserve"> в отборе современных форм образовательной деятельности, в ориентировке начинающих педагогов на приоритет игровой, совместной деятельности взрослых с деть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й возрастной группе педагоги реализуют актуальные  оздоровительные, социальные проекты с использованием современных технологий, в том числе ИКТ (информационно-коммуникативных технологий), в педагогический процесс успешно адаптируются детские презентации, которые педагоги самостоятельно разрабатывают согласно тематике образовательного событ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Достигнут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Детский сад  обеспечен педагогическими кадрами на 100 %.  Коллектив педагогов стабильный.   80% педагогов владеют навыками работы на ПК.   Прошли курсы повышения квалификации по ФГОС ДО  80%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ющиеся проблем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2% педагогов  не имеют курсов повышения квалифик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обходимые пре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 концу реализации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сти чис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ных на курсах повышения квалификации по ФГОС ДО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70% до 100% 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ить число участвующих в конкурсах профессионального мастерства, конференциях, фестивалях, семинар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до 5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ежегодно), довести  долю педагогов, имеющих первую и высшую  квалификационные категории –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0% (к концу реализации программы).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rPr/>
      </w:pPr>
      <w:r>
        <w:rPr>
          <w:rStyle w:val="22"/>
          <w:sz w:val="28"/>
          <w:szCs w:val="24"/>
          <w:u w:val="single"/>
          <w:lang w:val="ru-RU"/>
        </w:rPr>
        <w:t>2.6.</w:t>
      </w:r>
      <w:r>
        <w:rPr>
          <w:rStyle w:val="22"/>
          <w:sz w:val="28"/>
          <w:szCs w:val="24"/>
          <w:u w:val="single"/>
        </w:rPr>
        <w:t>Анализ организационной среды ДОУ</w:t>
      </w:r>
      <w:r>
        <w:rPr>
          <w:rStyle w:val="22"/>
          <w:sz w:val="28"/>
          <w:szCs w:val="24"/>
          <w:u w:val="single"/>
          <w:lang w:val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ДОУ создана система управления коллективом.  Разработаны: структура управления коллективом;  должностные инструкции  разработаны и направлены на решение уставных задач и целей; реализуется в системе программно-целевой метод в планировании деятельности ДОУ (Программа развития ДОУ, годовой план работы ДО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а  работа  методического сопровождения педагогов по повышению профессиональной компетентности (посещение районных МО по разным направлениям, курсов повышения квалификаци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а работа методического кабинета, группового помещения по образованию в ДО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ющиеся проблемы:</w:t>
      </w:r>
      <w:r>
        <w:rPr>
          <w:rFonts w:cs="Times New Roman" w:ascii="Times New Roman" w:hAnsi="Times New Roman"/>
          <w:sz w:val="24"/>
          <w:szCs w:val="24"/>
        </w:rPr>
        <w:t xml:space="preserve">  не достаточно созданы условия для раскрытия    взаимодействия педагогов в социокультурном  пространстве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обходимые пре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 в деятельности педагогического совета усилить роль функций совета по выполнению ФГОС, по достижению модели выпускника, педагога, повышению педагогического мастерства педагогов, развитие их творческой активности и взаимосвязи, а также внедрение в практику ДОУ достижений педагогической нау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ормативные условия:</w:t>
      </w:r>
      <w:r>
        <w:rPr>
          <w:rFonts w:cs="Times New Roman" w:ascii="Times New Roman" w:hAnsi="Times New Roman"/>
          <w:sz w:val="24"/>
          <w:szCs w:val="24"/>
        </w:rPr>
        <w:t xml:space="preserve"> Разрабатывается  пакет нормативных документов, регламентирующих деятельность ДО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учреждении создана и необходимая нормативная  база учрежде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образовательного учреждения; локальные акты, регламентирующие деятельность   групп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ющиеся проблемы:</w:t>
      </w:r>
      <w:r>
        <w:rPr>
          <w:rFonts w:cs="Times New Roman" w:ascii="Times New Roman" w:hAnsi="Times New Roman"/>
          <w:sz w:val="24"/>
          <w:szCs w:val="24"/>
        </w:rPr>
        <w:t xml:space="preserve">  Необходимо большего привлечение общественности (родителей) в управлении и контроле качества образования на уровне учреждения.</w:t>
      </w:r>
    </w:p>
    <w:p>
      <w:pPr>
        <w:pStyle w:val="Style17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обходимые преобразов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альнейшее пополнение  электронного банка нормативных документов в соответствии с современными требованиями в процессе развития ДОУ и введения инновационных педагогических технологий в практическую деятельность применение комплексного управления, а именно: </w:t>
      </w:r>
    </w:p>
    <w:p>
      <w:pPr>
        <w:pStyle w:val="Style17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тимальное комплексное планирование и организация любого дела; </w:t>
      </w:r>
    </w:p>
    <w:p>
      <w:pPr>
        <w:pStyle w:val="Style17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и анализ процесса развития; </w:t>
      </w:r>
    </w:p>
    <w:p>
      <w:pPr>
        <w:pStyle w:val="Style17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тимальное стимулирование педагогического труда, регулирование и коррекция; </w:t>
      </w:r>
    </w:p>
    <w:p>
      <w:pPr>
        <w:pStyle w:val="Style17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ующее внедряемым технологиям и процессу развития осуществление руководителем всех функций управления, всех компонентов управленческой деятельности (задачи, содержание, методы и формы, условия, цели управления);</w:t>
      </w:r>
    </w:p>
    <w:p>
      <w:pPr>
        <w:pStyle w:val="Style17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пределение дальнейших перспектив деятельности ДОУ и использование возможностей, появившихся у ДОУ в связи с обновлённым содержанием образовательного процесс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здаётся система  ВСОКО (модель внутренней системы оценки качества образования</w:t>
      </w:r>
      <w:r>
        <w:rPr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 с целью управления качеством образования в </w:t>
      </w:r>
      <w:r>
        <w:rPr>
          <w:rFonts w:cs="Times New Roman" w:ascii="Times New Roman" w:hAnsi="Times New Roman"/>
          <w:bCs/>
          <w:spacing w:val="-11"/>
          <w:sz w:val="24"/>
          <w:szCs w:val="28"/>
        </w:rPr>
        <w:t>Учреждении</w:t>
      </w:r>
      <w:r>
        <w:rPr>
          <w:rFonts w:cs="Times New Roman" w:ascii="Times New Roman" w:hAnsi="Times New Roman"/>
          <w:sz w:val="24"/>
          <w:szCs w:val="28"/>
        </w:rPr>
        <w:t xml:space="preserve">, обеспечения участников образовательных отношений и общества в целом объективной и достоверной информацией о качестве образования, предоставляемого </w:t>
      </w:r>
      <w:r>
        <w:rPr>
          <w:rFonts w:cs="Times New Roman" w:ascii="Times New Roman" w:hAnsi="Times New Roman"/>
          <w:bCs/>
          <w:spacing w:val="-11"/>
          <w:sz w:val="24"/>
          <w:szCs w:val="28"/>
        </w:rPr>
        <w:t xml:space="preserve">Учреждением, о тенденциях </w:t>
      </w:r>
      <w:r>
        <w:rPr>
          <w:rFonts w:cs="Times New Roman" w:ascii="Times New Roman" w:hAnsi="Times New Roman"/>
          <w:sz w:val="24"/>
          <w:szCs w:val="28"/>
        </w:rPr>
        <w:t>развития дошкольной образовательной организации.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Style w:val="22"/>
          <w:sz w:val="28"/>
          <w:szCs w:val="24"/>
          <w:u w:val="single"/>
        </w:rPr>
        <w:t>2.</w:t>
      </w:r>
      <w:r>
        <w:rPr>
          <w:rStyle w:val="22"/>
          <w:sz w:val="28"/>
          <w:szCs w:val="24"/>
          <w:u w:val="single"/>
          <w:lang w:val="ru-RU"/>
        </w:rPr>
        <w:t>7</w:t>
      </w:r>
      <w:r>
        <w:rPr>
          <w:rStyle w:val="22"/>
          <w:sz w:val="28"/>
          <w:szCs w:val="24"/>
          <w:u w:val="single"/>
        </w:rPr>
        <w:t>.Анализ образовательной политики и социального заказа</w:t>
      </w:r>
      <w:r>
        <w:rPr>
          <w:rFonts w:cs="Times New Roman" w:ascii="Times New Roman" w:hAnsi="Times New Roman"/>
          <w:sz w:val="28"/>
          <w:u w:val="single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едение Программы развития на 2016 – 2021г.г., целью которой является совершенствование системы дошкольного образования в контексте новых федеральных государственных образовательных стандартов  к структуре и содержанию дошкольного образования и в соответствии с социальными ожиданиями, образовательными запросами детей и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развития является обеспечением  создания условий для высокого качества воспитательно – образовательного процесса по формированию ключевых компетенций дошкольников, опираясь на личностно 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Style17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 xml:space="preserve">Основная суть федеральных государственных образовательных стандартов заключ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еходе от «учебной» модели дошкольного образования к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развивающей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ящей во главу угла личность ребёнка, его способности и готовность к саморазвитию.</w:t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одержания дошкольного образования с опорой на личностно-ориентированный подход заключается в следующем:</w:t>
      </w:r>
    </w:p>
    <w:p>
      <w:pPr>
        <w:pStyle w:val="Style17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ментом отбора содержания дошкольного образования ставятся такие ориентации для личности, которые дают е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нностный жизненный опыт, знание – его часть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7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бор содержания дошкольного образования осуществляется на основ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вместной деятельности педагога и воспитан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 основе диалога, который выступает как способ существования субъектов в образовательной среде, упор делается на конструирова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ого знания и опыта;</w:t>
      </w:r>
    </w:p>
    <w:p>
      <w:pPr>
        <w:pStyle w:val="Style17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ются установки развития общения и взаимодействия ребенка </w:t>
      </w:r>
      <w:r>
        <w:rPr>
          <w:rFonts w:cs="Times New Roman" w:ascii="Times New Roman" w:hAnsi="Times New Roman"/>
          <w:sz w:val="24"/>
          <w:szCs w:val="24"/>
          <w:u w:val="single"/>
        </w:rPr>
        <w:t>со взрослым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верстниками,</w:t>
      </w:r>
      <w:r>
        <w:rPr>
          <w:rFonts w:cs="Times New Roman" w:ascii="Times New Roman" w:hAnsi="Times New Roman"/>
          <w:sz w:val="24"/>
          <w:szCs w:val="24"/>
        </w:rPr>
        <w:t xml:space="preserve"> развитие  формирования готовности детей к </w:t>
      </w:r>
      <w:r>
        <w:rPr>
          <w:rFonts w:cs="Times New Roman" w:ascii="Times New Roman" w:hAnsi="Times New Roman"/>
          <w:sz w:val="24"/>
          <w:szCs w:val="24"/>
          <w:u w:val="single"/>
        </w:rPr>
        <w:t>совмест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развитие  социального и эмоционального интеллекта,  эмоциональной отзывчивости, воспитание </w:t>
      </w:r>
      <w:r>
        <w:rPr>
          <w:rFonts w:cs="Times New Roman" w:ascii="Times New Roman" w:hAnsi="Times New Roman"/>
          <w:sz w:val="24"/>
          <w:szCs w:val="24"/>
          <w:u w:val="single"/>
        </w:rPr>
        <w:t>моральных и нравственных качеств,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</w:t>
      </w:r>
      <w:r>
        <w:rPr>
          <w:rFonts w:cs="Times New Roman" w:ascii="Times New Roman" w:hAnsi="Times New Roman"/>
          <w:sz w:val="24"/>
          <w:szCs w:val="24"/>
          <w:u w:val="single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, развитие </w:t>
      </w:r>
      <w:r>
        <w:rPr>
          <w:rFonts w:cs="Times New Roman" w:ascii="Times New Roman" w:hAnsi="Times New Roman"/>
          <w:sz w:val="24"/>
          <w:szCs w:val="24"/>
          <w:u w:val="single"/>
        </w:rPr>
        <w:t>общ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едагог дошкольного образования востребован как личность, ка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вноправный партнер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го внутренний мир становится частью содержания образования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u w:val="single"/>
        </w:rPr>
        <w:t xml:space="preserve">2.8. </w:t>
      </w:r>
      <w:r>
        <w:rPr>
          <w:rStyle w:val="22"/>
          <w:sz w:val="28"/>
          <w:szCs w:val="24"/>
          <w:u w:val="single"/>
          <w:lang w:val="ru-RU"/>
        </w:rPr>
        <w:t xml:space="preserve">Анализ работы с </w:t>
      </w:r>
      <w:r>
        <w:rPr>
          <w:rStyle w:val="22"/>
          <w:sz w:val="28"/>
          <w:szCs w:val="24"/>
          <w:u w:val="single"/>
        </w:rPr>
        <w:t xml:space="preserve"> сем</w:t>
      </w:r>
      <w:r>
        <w:rPr>
          <w:rStyle w:val="22"/>
          <w:sz w:val="28"/>
          <w:szCs w:val="24"/>
          <w:u w:val="single"/>
          <w:lang w:val="ru-RU"/>
        </w:rPr>
        <w:t>ьями</w:t>
      </w:r>
      <w:r>
        <w:rPr>
          <w:rStyle w:val="22"/>
          <w:sz w:val="28"/>
          <w:szCs w:val="24"/>
          <w:u w:val="single"/>
        </w:rPr>
        <w:t xml:space="preserve"> воспитанников</w:t>
      </w:r>
      <w:r>
        <w:rPr>
          <w:rStyle w:val="22"/>
          <w:sz w:val="28"/>
          <w:szCs w:val="24"/>
          <w:u w:val="single"/>
          <w:lang w:val="ru-RU"/>
        </w:rPr>
        <w:t>.</w:t>
      </w:r>
    </w:p>
    <w:p>
      <w:pPr>
        <w:pStyle w:val="Normal1"/>
        <w:spacing w:lineRule="auto" w:line="360"/>
        <w:jc w:val="both"/>
        <w:rPr/>
      </w:pPr>
      <w:r>
        <w:rPr/>
        <w:tab/>
        <w:t xml:space="preserve">Успех в воспитании и образовании ребёнка зависит от взаимодействия семьи и детского сада. Эти отношения называются педагогическим сотрудничеством. Это следующий аспект Программы развития. Чтобы вовлечь родителей в решение проблем  воспитания и образования дошкольников, мало традиционных форм взаимодействия. </w:t>
      </w:r>
    </w:p>
    <w:p>
      <w:pPr>
        <w:pStyle w:val="Normal1"/>
        <w:spacing w:lineRule="auto" w:line="360"/>
        <w:jc w:val="both"/>
        <w:rPr/>
      </w:pPr>
      <w:r>
        <w:rPr>
          <w:u w:val="single"/>
        </w:rPr>
        <w:t>Вывод:</w:t>
      </w:r>
      <w:r>
        <w:rPr/>
        <w:t xml:space="preserve"> необходимо </w:t>
      </w:r>
      <w:r>
        <w:rPr>
          <w:b/>
        </w:rPr>
        <w:t xml:space="preserve">обновлять и совершенствовать систему взаимодействия с семьями воспитанников. </w:t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Использовать активные формы в привлечении родителей к жизни детского сада, охват от 50%  до 70%.  </w:t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КОНЦЕПЦИЯ РАЗВИТИЯ ДОШКОЛЬНОГО УЧРЕЖДЕНИЯ</w:t>
      </w:r>
    </w:p>
    <w:p>
      <w:pPr>
        <w:pStyle w:val="TextBody"/>
        <w:ind w:firstLine="709"/>
        <w:jc w:val="both"/>
        <w:rPr>
          <w:sz w:val="24"/>
        </w:rPr>
      </w:pPr>
      <w:r>
        <w:rPr>
          <w:spacing w:val="-10"/>
          <w:sz w:val="24"/>
        </w:rPr>
        <w:t>В детском саду образователь</w:t>
        <w:softHyphen/>
      </w:r>
      <w:r>
        <w:rPr>
          <w:spacing w:val="-4"/>
          <w:sz w:val="24"/>
        </w:rPr>
        <w:t>ный процесс должен строиться вокруг ребёнка, обеспечивая своевре</w:t>
        <w:softHyphen/>
      </w:r>
      <w:r>
        <w:rPr>
          <w:spacing w:val="-5"/>
          <w:sz w:val="24"/>
        </w:rPr>
        <w:t xml:space="preserve">менное формирование возрастных новообразований детства, </w:t>
      </w:r>
      <w:r>
        <w:rPr>
          <w:spacing w:val="-6"/>
          <w:sz w:val="24"/>
        </w:rPr>
        <w:t>развитие компетентности, самостоятельности, творческой ак</w:t>
        <w:softHyphen/>
      </w:r>
      <w:r>
        <w:rPr>
          <w:spacing w:val="-2"/>
          <w:sz w:val="24"/>
        </w:rPr>
        <w:t xml:space="preserve">тивности, направленное на  необходимое речевое развитие воспитанников,   </w:t>
      </w:r>
      <w:r>
        <w:rPr>
          <w:spacing w:val="-3"/>
          <w:sz w:val="24"/>
        </w:rPr>
        <w:t>получение ребёнком качественно</w:t>
        <w:softHyphen/>
      </w:r>
      <w:r>
        <w:rPr>
          <w:spacing w:val="-4"/>
          <w:sz w:val="24"/>
        </w:rPr>
        <w:t xml:space="preserve">го образования как средства для перехода на последующие </w:t>
      </w:r>
      <w:r>
        <w:rPr>
          <w:spacing w:val="-2"/>
          <w:sz w:val="24"/>
        </w:rPr>
        <w:t>возрастные ступени развития, обучения и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Создание условий, отбор форм и средств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уальность программы развития ДОУ обусловлена изменениями  государственной политики в области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ведение новых федеральных государственных стандартов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развития ДОУ учитывает и создает условия для реализации данного направле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месте с тем инновационный характер преобразования означает исследовательский подход к достигнутым результатам в деятельности МКДОУ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связи с этим, результатом воспитания и образования дошкольника должны стать сформированные у ребёнка целевые ориентиры дошкольного образования, представленные в виде  предшкольных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муникативная – умение общаться с целью быть понят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циальная – умение жить и заниматься вместе с другими детьми, близк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уктивная – умение планировать, доводить начатое до конца, способствовать созданию собственного продукта (рисунка, поделки, построй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равственная – готовность, способность и потребность жить в обществе по общепринятым нормам и правил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ческая – готовность, способность и потребность в здоровом образе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нность качества образовательного процесса для МДОУ  напрямую связана с ценностью ребёнка. Построение образовательного процесса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  оптимальных условий  для его развития в образовательном процессе и в системе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Таким образом,  концептуальными направлениями развития деятельности МКДОУ «Романо детский  сад»  служат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работка проекта порциальных программ направленных на решение образовательных задач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  на формирование ключевых компетенций дошкольников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образовательных и здоровьесберегающих технологий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ование стратегии и тактики построения развивающей среды детского сада, способствующей самореализации ребёнка в разных видах деятельности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роение дифференцированной модели повышения профессионального уровня педагогов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крепление материально – технической базы МДОУ в соответствии с требованиями ФГОС к условиям реализации 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ствуясь законом РФ «Об образовании»,  Концепцией дошкольного воспитания,  Конвенцией о правах детей, стратегией развития дошкольного образования, деятельность детского сада основывается на следующих принципах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Гуманизации</w:t>
      </w:r>
      <w:r>
        <w:rPr>
          <w:rFonts w:cs="Times New Roman" w:ascii="Times New Roman" w:hAnsi="Times New Roman"/>
          <w:sz w:val="24"/>
          <w:szCs w:val="28"/>
        </w:rPr>
        <w:t>, предполагающей ориентацию взрослых на личность ребён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вышение уровня профессиональной компетенции педагог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еспечение заинтересованности педагогов в результатах своего труд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дикальное изменение организации предметно-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менение содержания и форм совместной деятельности с детьми, введение интеграции различных видов деятельности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Демократизации</w:t>
      </w:r>
      <w:r>
        <w:rPr>
          <w:rFonts w:cs="Times New Roman" w:ascii="Times New Roman" w:hAnsi="Times New Roman"/>
          <w:sz w:val="24"/>
          <w:szCs w:val="28"/>
        </w:rPr>
        <w:t>, предполагающей совместное участие воспитателей  специалистов, родителей в воспитании и образовании детей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Дифференциация  и интеграция</w:t>
      </w:r>
      <w:r>
        <w:rPr>
          <w:rFonts w:cs="Times New Roman" w:ascii="Times New Roman" w:hAnsi="Times New Roman"/>
          <w:sz w:val="24"/>
          <w:szCs w:val="28"/>
        </w:rPr>
        <w:t xml:space="preserve">  предусматривающей целостность и единство всех систем образовательной деятельности и решение следующих задач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сихологическое и физическое здоровье ребёнка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начал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инцип развивающего обучения</w:t>
      </w:r>
      <w:r>
        <w:rPr>
          <w:rFonts w:cs="Times New Roman" w:ascii="Times New Roman" w:hAnsi="Times New Roman"/>
          <w:sz w:val="24"/>
          <w:szCs w:val="28"/>
        </w:rPr>
        <w:t xml:space="preserve"> предполагает использование новых развивающих технологий образования и развит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инцип вариативности </w:t>
      </w:r>
      <w:r>
        <w:rPr>
          <w:rFonts w:cs="Times New Roman" w:ascii="Times New Roman" w:hAnsi="Times New Roman"/>
          <w:sz w:val="24"/>
          <w:szCs w:val="28"/>
        </w:rPr>
        <w:t>модели познавательной деятельности, предполагает разнообразие содержания, форм и методов с учетом целей развития и педагогической поддержки каждого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инцип общего психологического пространства</w:t>
      </w:r>
      <w:r>
        <w:rPr>
          <w:rFonts w:cs="Times New Roman" w:ascii="Times New Roman" w:hAnsi="Times New Roman"/>
          <w:sz w:val="24"/>
          <w:szCs w:val="28"/>
        </w:rPr>
        <w:t>, через совместные игры, труд, беседы, наблюдения. В этом случае процесс познания протекает как сотруднич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инцип активности</w:t>
      </w:r>
      <w:r>
        <w:rPr>
          <w:rFonts w:cs="Times New Roman" w:ascii="Times New Roman" w:hAnsi="Times New Roman"/>
          <w:sz w:val="24"/>
          <w:szCs w:val="28"/>
        </w:rPr>
        <w:t xml:space="preserve"> – предполагает освоение ребенком программы через собственную деятельность под руководством взросл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ами реализации Программы развития МДОУ  являются воспитанники в возрасте от 1,5 до 8 лет, педагоги, родители, представители  разных образовательных и социальных структу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цель  разработки данной концепции Программы развития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6"/>
          <w:lang w:eastAsia="ru-RU"/>
        </w:rPr>
        <w:t xml:space="preserve">Миссия дошкольного учреждения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ь Программы развития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вышения качества дошкольного образования в соответствии  с  требованиями ФГО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реализацию системы внутренней оценки 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рограммы:</w:t>
      </w:r>
    </w:p>
    <w:p>
      <w:pPr>
        <w:pStyle w:val="Style17"/>
        <w:numPr>
          <w:ilvl w:val="0"/>
          <w:numId w:val="9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ДО  через  введение новых программ и технологий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Обновление развивающей среды через укрепление РПП  ДО, способствующей самореализации ребёнка в разных видах деятельности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Обновление методического сопровождения через внедрение новых форм и содержания ООП Д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 Развитие системы управления и контроля МКДОУ через создание и реализацию ВСК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этой связи необходимо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дрение диагностических технологий, позволяющих формировать индивидуальные образовательные программы, учитывая специфические особенности развития каждого ребёнка, его индивидуальные показател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ор образовательных программ и технологий. Существующие программы и технологии позволяют создать систему образовательных услуг МДОУ, обеспечивающих интегративный подход в воспитании и образовании ребёнка в совместной работе специалистов, педагогов ДОУ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влечение родителей в активное взаимодействие в реализации Программы - одна из главных с этой целью предстоит  разнообразить работу с родителями, используя как традиционные, так и инновационные формы работы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3.1 Модель педагога детского сада (как желаемый результат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сть может воспитать только личность. Поэтому, в современных условиях важное  значение приобретает образ педагога детского сада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я основные цели и направления деятельности детского сада в будущем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жно определить следующую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дель педагога детского с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ак желаемый результат)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фессионализм воспитателя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ет необходимую педагогическую и психологическую подготовку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ет основами необходимых знаний и умений согласно нормативным доку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нтам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бодно ориентируется в современных психолого-педагогических концепциях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, воспитания и здоровьеформирования, использует их как основу в своей педагогической деятельности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ет умением планировать и оценивать уровень развития детей своей группы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ло использует элементарные средства диагностики и коррекции индивидуаль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ых особенностей детей при реализации дифференцированного подхода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ет педагогической техникой: речью, умением сконцентрировать внимание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 на решение педагогических задач, используя личностно-ориентированную модель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аимодействия с детьми;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ет творчество и интерес к педагогической деятельности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ет работать с техническими средствами обучения, видит перспективу приме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ния ИКТ в образовательном процессе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имулирует активность детей в образовательной деятельности, их увлеченность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ет систему комплексного психолого-педагогического сопровождения воспитанников и их р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ет способами оптимизации образовательного процесса путем включения в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го новых форм дошкольного образования, расширения перечня дополнительных образовательных и оздоровите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. Проявление организационно-методических умений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ует в работе новаторские методики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ет родителей в деятельность, направленную на создание условий, способ-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ующих развитию, оздоровлению и воспитанию их детей; формирует у родителей позитивное отношение к овладению знаниями педагогики и психологии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ет навыками анализа, прогнозирования и планирования своей деятельности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3. Личностные качества педагога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ко представляет себе цели и задачи, стоящие перед современным образовани-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, стремится к максимальному личному вкладу в скорейшее осуществление прогрессивных преобразований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четко выработанную жизненную позицию, не противоречащую моральны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рмам общества;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ет развитой эмпатией: эмоциональной отзывчивостью на переживание ребенка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ткостью, доброжелательностью, заботливостью, тактичностью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ет педагогическим тактом, умеет сохранять личное достоинство, не ущемля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любия детей, их родителей, коллег по работе;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ет рефлексивными умениями: умением размышлять над причинами успехов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удач, ошибок и затруднений в воспитании и обучении детей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еативен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площает идеи гуманизации педагогического процесса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ет коммуникативно-адаптивные механизмы своей личности и личности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енка с целью успешной интеграции в социуме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ет работу по организации тесного взаимодействия медико-педагогического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сонала учреждения, родителей и социума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3.3.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Эталонная модель выпускника дошкольной образовательной организации (как желаемый результат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 от рождения до поступления в школу является возрастом наиболее стреми-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ого физического и психического развития ребе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е образование призвано обеспечить создание основного фундамент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ребенка - формирование базовой культуры его личности. Это позволит ему успешно овладеть видами деятельности и областям знаний на других ступенях образован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ь разработана для детей в возрасте 7 лет, поступающих в школу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выпускник детского сада должен владеть следующими характери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иками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ая компетентность - умение общаться со взрослыми и сверстниками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средствами вербального и невербального выражения своих чувств, состояний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живаний,  настроений и желаний, умение понятными средствами выразить отношение к окружающим людям и их поступкам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омпетентность - осознание себя живым организмом, забота о своем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, желание физического совершенствования с учетом возрастных и индивидуальных возможностей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ая компетентность - овладение детьми разными способами решения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ленных задач, умение прогнозировать результат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ативность - отношение ребенка к окружающему миру, как к объекту преобразования и открытия, умение создавать новый продукт, который отличается оригинальностью, вариативностью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юбознательность - исследовательский интерес ребенка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ициативность и самостоятельность - умение проявлять инициативу во всех ви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х детской деятельности, в ситуациях общения с детьми и взрослыми, добиваться результатов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- обязательство ребенка за проявление собственной личной инициативы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льность - соподчинение собственных мотивов и мотивов других детей; умение управлять своим поведением в соответствии с определенными сформированными у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го представлениями, правилами и нормам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ДОУ – это  ребенка физически и психически здорового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пособленного к условиям окружающей социальной среды, эмоционально раскрепощенного, легко идущего на контакт с взрослыми и сверстниками, имеюще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поддержанию здорового образа жизни, с развитым в соответствии с возрастом интеллектом и творческим потенциалом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обе модели педагога и ребенка-выпускника отражают приоритет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звитии ДОУ, основные характеристики желаемого будущего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3.4. Модель будущего детского сада (как желаемый результат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ь нового модернизированного дошкольного образовательного учреждения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а представлять собой детский сад, имеющий опыт работы по развитию физических и психических функций организма, воспитанию детей с 1 года  до 8 лет, их социализации и самореализаци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спектива новой модели организации предполагает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ффективную реализацию образовательной программы воспитания и укрепления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я детей раннего и дошкольного возраста, обеспечивающую условия для развит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 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еемственности дошкольного образования и начальной ступен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ого образования, преемственности дошкольного, дополнительного и семейн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, интеграции всех служб детского сада в вопросах развития детей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участия коллектива, родительского актива и представителей социума 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е, принятии и реализации правовых и управленческих решений относительн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 учреждения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новленную нормативно-правовую, финансово-экономическую, материальнотехническую и кадровую базы для обеспечения широкого развития новых форм дошкольного образования; 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кое распределение и согласование компетенций и полномочий, функций и ответственности всех субъектов образовательного процесса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роли комплексного психолого-педагогического сопровожд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х субъектов образовательного процесса; 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иально новую предметно-развивающую среду, в которой бы сами предметы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, игрушки и пособия содержали бы элементы обучения и развития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можность самостоятельного поведения; 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ую конкурентоспособность образовательного учреждения путем включения 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процесс новых форм дошкольного образования, а также расшир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еры образовательных услуг, предоставляемых воспитанникам и неорганизованны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 населен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ова модель будущего учреждения, которое видится нам в результате реализа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ии программы развития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ѐ вышеизложенное определяет основную линию концепции Программы разви-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я ДОУ на 2016-2021 г.г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Программы развития должны произойти существен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в следующих направлениях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 на новые образовательные стандарты дошкольного образован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охраны и укрепления физического и психического здоровья воспи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ников на основе научно обоснованных современных технологий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возможности самореализации личности дошкольника, создание усло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й для успешной социализации и гражданского становления личности воспитанников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 потенциала педколлектива  и кадровое обновлени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е структуры управления ДОУ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3.5. Стратегия развития дошкольной образовательной организаци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я развития учреждения рассчитана на период до 2021 года. Стратегия определяет совокупность реализации приоритетных направлений, ориентированных на развитие детского сада. Эти направления определены тематическими блоками: «Дошколёнок», «Управление», «Здоровье», «Кадры», «Безопасность», обеспечивающие участие в реализации программы коллектива детского сада родителей воспитанников, социу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ратегическая цель программы: </w:t>
      </w:r>
      <w:r>
        <w:rPr>
          <w:rFonts w:cs="Times New Roman" w:ascii="Times New Roman" w:hAnsi="Times New Roman"/>
          <w:sz w:val="24"/>
          <w:szCs w:val="24"/>
        </w:rPr>
        <w:t xml:space="preserve"> создание воспитательно-образовательных, коррекционно-развивающих и здоровьесберегающих условий в ДОУ, способствующих полноценному развитию и социализации дошкольника, обеспечивающих равные стартовые возможности и успешный переход  ребёнка к обучению </w:t>
      </w:r>
      <w:r>
        <w:rPr>
          <w:rFonts w:cs="Times New Roman" w:ascii="Times New Roman" w:hAnsi="Times New Roman"/>
          <w:bCs/>
          <w:sz w:val="24"/>
          <w:szCs w:val="24"/>
        </w:rPr>
        <w:t>в общеобразовательных учрежд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638"/>
        <w:gridCol w:w="2710"/>
        <w:gridCol w:w="2689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истема мероприятий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–2017г.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о-подготовительный этап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Цель: Определение возможностей дошкольного учреждения и готовности коллектива детского сада для реализации задач программы развития. Создание банка нормативно-правовых и методико-диагностических материал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–2018г.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онно-развивающ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новленческий этап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Цель: Развитие образовательного учреждения оптимизация функционирования детского сада. Апробация новшеств и коррекция отдельных направлений рабо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- 2021г.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о-информационный эта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Цель: Внутренняя и внешняя экспертная оценка достижений. Ф</w:t>
            </w:r>
            <w:r>
              <w:rPr>
                <w:bCs/>
              </w:rPr>
              <w:t xml:space="preserve">ормирование адекватных и целостных  представлений о реальном состоянии образовательной системы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  - первая ступень образов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образовате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2.Налаживание системы межведомственного взаимодействия (заключение договоров о сотрудничестве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. Совершенствование предметно-развивающей среды учреж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еализация мероприятий  направленных на повышение уровня профессиональной компетентности педагогов ДОУ, что в свою очередь, способствует  повышению качества образовательной услуги</w:t>
            </w:r>
          </w:p>
          <w:p>
            <w:pPr>
              <w:pStyle w:val="Normal"/>
              <w:spacing w:before="0" w:after="200"/>
              <w:ind w:left="72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1. Комплексная экспертиза качественных изменений в системе дошкольного образования в учреждении. Внесение необходимых корректив в образовательную программу ДОУ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>2. Построение целостной системы дифференцированной и индивидуальной работы педагогов с детьми  с 1,5 лет до 7 лет  по развитию индивидуальных способностей в разных видах деятельности.</w:t>
            </w:r>
          </w:p>
          <w:p>
            <w:pPr>
              <w:pStyle w:val="Normal"/>
              <w:spacing w:before="0" w:after="200"/>
              <w:ind w:left="51" w:hanging="0"/>
              <w:jc w:val="both"/>
              <w:rPr/>
            </w:pPr>
            <w:r>
              <w:rPr/>
              <w:t>3. Создание предпосылок для успешной адаптации выпускников ДОУ к обучению в школе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ниторинг качества здоровьесберегающей и здоровьеформирующей деятельности учреждени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. Организация распространения положительного опыта здоровьесберегающей и здоровьеформирующей деятельности учреждения и семей воспитанников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2. Разработка и реализация системы работы по профилактике возникновения у воспитанников вредных привычек, формирования у них культуры здоровья. </w:t>
            </w:r>
          </w:p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/>
              <w:t>3. Реализация системы мероприятий, направленных на укрепление здоровья, снижения заболеваемости сотрудников ДО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1. Комплексная оценка эффективности здоровьесберегающей и здоровьеформирующей деятельности ДОУ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 xml:space="preserve">2. Транслирование опыта работы дошкольного учреждения в вопросах приобщения детей и взрослых к культуре здоровья через систематический выпуск буклетов и информационных листовок. 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>3. Мониторинг эффективности работы ДОУ по профилактике заболеваний</w:t>
            </w:r>
          </w:p>
          <w:p>
            <w:pPr>
              <w:pStyle w:val="Normal"/>
              <w:spacing w:before="0" w:after="200"/>
              <w:ind w:left="51" w:hanging="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pacing w:val="-7"/>
              </w:rPr>
              <w:t>Создание условий для расширения возможностей использования ИКТ в процессе управления детским садом и в повышении качества образовательного процесс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лечение источников финансирования (бюджет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 Создание эффективной системы управления на основе анализа и регулирования процессов нововве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еализации Программы</w:t>
            </w:r>
          </w:p>
          <w:p>
            <w:pPr>
              <w:pStyle w:val="Normal"/>
              <w:spacing w:before="0" w:after="200"/>
              <w:ind w:left="51" w:hanging="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др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о повышению профессиональной компетентности педагогического и обслуживающего персонала ДО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. Реализация стимулирования инновационной деятельности и стремления к повышению своей квалификаци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Организация межведомственного взаимодействия, создание системы социального партнёрства с учреждениями образования, культуры, здравоохранения.</w:t>
            </w:r>
          </w:p>
          <w:p>
            <w:pPr>
              <w:pStyle w:val="Normal"/>
              <w:jc w:val="both"/>
              <w:rPr/>
            </w:pPr>
            <w:r>
              <w:rPr/>
              <w:t>3. Осуществление комплекса социально-направленных мероприятий с целью создания положительной мотивации труда у сотрудников (</w:t>
            </w:r>
            <w:r>
              <w:rPr>
                <w:bCs/>
              </w:rPr>
              <w:t>рациональная организация труда; соблюдение социальных гарантий</w:t>
            </w:r>
            <w:r>
              <w:rPr/>
              <w:t>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4. Реализация курсовой подготовки  педагогического персонала детского сад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1. Определение перспективных направлений деятельности ДОУ по повышению профессионального уровня сотрудников ДОУ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>2. Выявление, обобщение и транслирование передового педагогического опыта на разных уровнях через конкурсы, участие в районных методических объединениях.</w:t>
            </w:r>
          </w:p>
          <w:p>
            <w:pPr>
              <w:pStyle w:val="Normal"/>
              <w:spacing w:before="0" w:after="200"/>
              <w:ind w:left="51" w:hanging="0"/>
              <w:jc w:val="both"/>
              <w:rPr/>
            </w:pPr>
            <w:r>
              <w:rPr/>
              <w:t>3. Анализ эффективности мероприятий, направленных на социальную защищённость работников учрежден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333333"/>
              </w:rPr>
            </w:pPr>
            <w:r>
              <w:rPr/>
              <w:t xml:space="preserve">Создание системы </w:t>
            </w:r>
            <w:r>
              <w:rPr>
                <w:spacing w:val="8"/>
              </w:rPr>
              <w:t xml:space="preserve">условий, обеспечивающей всю </w:t>
            </w:r>
            <w:r>
              <w:rPr>
                <w:spacing w:val="-3"/>
              </w:rPr>
              <w:t>полноту развития детской деятельности и личности ребён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 Приведение в соответствие с требованиями СанПиН и СНиП территории, здания, помещений и коммуникационных систем учреждения. </w:t>
            </w:r>
          </w:p>
          <w:p>
            <w:pPr>
              <w:pStyle w:val="Normal"/>
              <w:spacing w:before="0" w:after="200"/>
              <w:ind w:left="72" w:hanging="0"/>
              <w:jc w:val="both"/>
              <w:rPr>
                <w:spacing w:val="5"/>
              </w:rPr>
            </w:pPr>
            <w:r>
              <w:rPr/>
              <w:t xml:space="preserve">2. Работы по обновлению предметно-развивающей среды и материально- технической базы детского сада за счёт разнообразных  </w:t>
            </w:r>
            <w:r>
              <w:rPr>
                <w:sz w:val="18"/>
                <w:szCs w:val="18"/>
              </w:rPr>
              <w:t>источников финансировани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1" w:hanging="0"/>
              <w:jc w:val="both"/>
              <w:rPr/>
            </w:pPr>
            <w:r>
              <w:rPr/>
              <w:t>Анализ эффективности внедрения ресурсосберегающих технолог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ействий по реализации программы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986"/>
        <w:gridCol w:w="2160"/>
        <w:gridCol w:w="1620"/>
        <w:gridCol w:w="9"/>
        <w:gridCol w:w="1611"/>
        <w:gridCol w:w="1521"/>
        <w:gridCol w:w="2120"/>
      </w:tblGrid>
      <w:tr>
        <w:trPr>
          <w:trHeight w:val="46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5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b/>
              </w:rPr>
              <w:t>2016-2017 г.г. Организационно-подго-товительный эта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г.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Коррекцио-нно-разви-вающий эта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2021г.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b/>
              </w:rPr>
              <w:t>Аналитичес-ко-инфор-мационный этап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лексная оценка актуального состояния образовательного процесса в ДОУ, экспертиза качества образовательного процесса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облемно-ориентированный анализ качества образовательной 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ОУ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едметно-развивающей среды в ДОУ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групповых помещений развивающими пособиями, сюжетными игрушками, играми, развивающей направленност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пополнение программно-методического, методико-дидактического и диагностического сопровождения образовательной программы, реализуемой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метно-разви-вающая среда, соответствующая требованиям СанПиН и программы, реализуемой в ДОУ, возрастным особенностя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педагогических кадров в вопросах использования в практике работы современных технологий дошко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курсовая подготовка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боте объединений педагогов разного уровн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транслирование опыта работы через участие в конкурсах, участие в районных методических объедин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сокий профессиональ-ный уровень педагогического коллектива, готовность к работе в инновационном реж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образовательного процесса в ДОУ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обновление компьютерной техники (приобретение мультимедийного оборуд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ктивное использование компьютерной техники в рамках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и дифференциация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внедрение в практику работы индивидуальных маршрутов развития и здоровь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мониторинг эффективности внедрения индивидуальных и дифференцированных маршру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степенный переход на личностно-ориентированную модель образовательного процесса, направленную на развитие индивидуальных способностей ребё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 педагог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доровь</w:t>
            </w:r>
            <w:r>
              <w:rPr>
                <w:b/>
              </w:rPr>
              <w:t>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работка программы мониторинга качества здоровьесберегающей и здоровьеформирующей деятельности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грамма комплексного мониторингового исследован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-2017г.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Заведующий ДОУ, воспитатели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мплексная оценка состояния физкультурно-оздоровительной и  профилактической работы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блемно-ориентированный анализ качества образовательной услуг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 педагог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030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, обобщение и транслирование опыта здоровьесберегающей и здоровьеформирующей деятельности дошкольного учреждения и родителей воспитанников: </w:t>
            </w:r>
          </w:p>
          <w:p>
            <w:pPr>
              <w:pStyle w:val="Normal"/>
              <w:rPr/>
            </w:pPr>
            <w:r>
              <w:rPr/>
              <w:t>- публикации  на сайте ДОУ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- участие в конкурс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ранслирование передового опыта поддержания и укрепления здоровья в дошкольном учреждении и семь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 педагог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по профилактике роста заболеваемости и укреплению здоровья сотрудников учреждени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нижение объёма пропусков работы по болезни сотрудниками ДО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95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реализации социально-культурных и педагогических проектов.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в соответствие требованиям Сан Пин ресурсного обеспечения ДОУ (выполнение предписаний надзирающих органов, своевременная замена изношенного инвентаря и оборудования, соблюдение санитарно-гигиенического, санитарно-эпидемиологического режимов и режима дня детского сада)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повышению уровня профессиональной компетентности сотрудников ДОУ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совершенствование нормативно-правового обеспечения деятельности детского сада  (локальные ак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действующая, система управления учрежд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вышению профессиональной компетентности сотрудников ДОУ: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ая курсовая подготовка сотрудников учреждени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- повышение правовой культуры сотрудников учре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сококвалифи-цированный, стабильно работающий коллекти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ттестации педагогического персонала: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- изучение нормативно-правовых документов, регламентирующих процедуру аттестации педагогических и руководящих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ышение квалификацион-ной категории 100% педагогического персонала учрежден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вершенствование материально-технической базы и предметно-развивающей среды ДОУ (своевременная замена изношенного оборудовани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сурсное обеспечение соответствующее требованиям СанПиН 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монт  коммунальных систем здан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граммы производственного контрол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отчё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Ценностные ориентиры</w:t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22"/>
        <w:gridCol w:w="1922"/>
        <w:gridCol w:w="1923"/>
        <w:gridCol w:w="193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оритетные на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ж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% - показатель  освоения дошкольным учреждением приоритетных направлений.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/>
        <w:t>Обеспечение равных возможностей для получения дошкольного образования.</w:t>
      </w:r>
    </w:p>
    <w:p>
      <w:pPr>
        <w:pStyle w:val="Style18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/>
        <w:t>Повышение профессиональной компетентности педагогов в вопросах воспитательно-образовательной работы с детьми и взаимодействия с семьями воспитанников.</w:t>
      </w:r>
    </w:p>
    <w:p>
      <w:pPr>
        <w:pStyle w:val="Style18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/>
        <w:t>Внедрение здоровьесберегающих технологий.</w:t>
      </w:r>
    </w:p>
    <w:p>
      <w:pPr>
        <w:pStyle w:val="Style18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/>
        <w:t>Здоровый ребёнок с привычкой к здоровому образу жизни.</w:t>
      </w:r>
    </w:p>
    <w:p>
      <w:pPr>
        <w:pStyle w:val="Style18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/>
        <w:t>Обеспечение психофизического благополучия детей в условиях ДОУ, социальной адаптации к социуму, развивающему общению с взрослыми и детьми.</w:t>
      </w:r>
    </w:p>
    <w:p>
      <w:pPr>
        <w:pStyle w:val="Style18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/>
        <w:t>Достаточно высокий уровень общего, интеллектуального, эмоционально и волевого развития воспитанников, закрепление человеческих начал личности, развитие способностей, коммуникативности, доброты, эмоциональной отзывчивости.</w:t>
      </w:r>
    </w:p>
    <w:p>
      <w:pPr>
        <w:pStyle w:val="Style18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/>
        <w:t>Изучение и обобщение опыта работы педагогов по воспитанию и обучению дошкольников.</w:t>
      </w:r>
    </w:p>
    <w:p>
      <w:pPr>
        <w:pStyle w:val="Style18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/>
        <w:t>Улучшение материально-технической базы.</w:t>
      </w:r>
    </w:p>
    <w:p>
      <w:pPr>
        <w:pStyle w:val="Style18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/>
        <w:t>Построение современной развивающей среды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Calibri" w:hAnsi="Calibri" w:cs="Calibri"/>
      <w:sz w:val="22"/>
    </w:rPr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Times New Roman" w:hAnsi="Times New Roman" w:cs="Courier New"/>
      <w:sz w:val="28"/>
      <w:szCs w:val="3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Calibri" w:hAnsi="Calibri" w:cs="Calibri"/>
      <w:sz w:val="22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8">
    <w:name w:val="c8"/>
    <w:qFormat/>
    <w:rPr>
      <w:rFonts w:ascii="Verdana" w:hAnsi="Verdana" w:cs="Verdana"/>
      <w:szCs w:val="24"/>
      <w:lang w:val="en-US" w:bidi="ar-SA"/>
    </w:rPr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Zag11">
    <w:name w:val="Zag_11"/>
    <w:qFormat/>
    <w:rPr/>
  </w:style>
  <w:style w:type="character" w:styleId="PageNumber">
    <w:name w:val="Page Number"/>
    <w:basedOn w:val="1"/>
    <w:rPr/>
  </w:style>
  <w:style w:type="character" w:styleId="22">
    <w:name w:val="Заголовок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25">
    <w:name w:val="Абзац списка2"/>
    <w:basedOn w:val="Normal"/>
    <w:qFormat/>
    <w:pPr>
      <w:ind w:left="720" w:hanging="0"/>
    </w:pPr>
    <w:rPr>
      <w:rFonts w:eastAsia="Times New Roman" w:cs="Times New Roma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0" w:after="5520"/>
      <w:ind w:hanging="440"/>
    </w:pPr>
    <w:rPr>
      <w:rFonts w:ascii="Times New Roman" w:hAnsi="Times New Roman" w:eastAsia="Times New Roman" w:cs="Times New Roman"/>
      <w:sz w:val="20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>
      <w:rFonts w:ascii="Times New Roman" w:hAnsi="Times New Roman" w:cs="Times New Roman"/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3:00Z</dcterms:created>
  <dc:creator>1</dc:creator>
  <dc:description/>
  <cp:keywords/>
  <dc:language>en-US</dc:language>
  <cp:lastModifiedBy>user</cp:lastModifiedBy>
  <cp:lastPrinted>2015-06-03T15:06:00Z</cp:lastPrinted>
  <dcterms:modified xsi:type="dcterms:W3CDTF">2017-03-22T07:03:00Z</dcterms:modified>
  <cp:revision>2</cp:revision>
  <dc:subject/>
  <dc:title>МУНИЦИПАЛЬНОЕ  АВТОНОМНОЕ ДОШКОЛЬНОЕ  ОБРАЗОВАТЕЛЬНОЕ УЧРЕЖДЕНИЕ</dc:title>
</cp:coreProperties>
</file>