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94550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2c2" stroked="f" o:allowincell="f" style="position:absolute;margin-left:0pt;margin-top:-0.8pt;width:467.7pt;height:0.7pt;mso-wrap-style:none;v-text-anchor:middle;mso-position-vertical:top">
                <v:fill o:detectmouseclick="t" type="solid" color2="#3d3d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ежим работы ДОУ         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ихода и ухода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воспитанников и права и обязанности родителей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конных представителей)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доровье ребенка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дежда и гигиена ребенка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рганизация питания     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беспечение безопасности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Родительская плата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Разное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2c2" stroked="f" o:allowincell="f" style="position:absolute;margin-left:0pt;margin-top:-0.8pt;width:467.7pt;height:0.7pt;mso-wrap-style:none;v-text-anchor:middle;mso-position-vertical:top">
                <v:fill o:detectmouseclick="t" type="solid" color2="#3d3d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равила внутреннего распорядка для воспитанников Муниципального казённого дошкольного образовательного учреждения «Романовский детский сад» и их родителей (далее по тексту ДОУ) разработаны в соответствии с Законом «Об образовании Российской Федерации»,  Законом «Об основных гарантиях прав ребенка в Российской Федерации», ФГОС дошкольного образования,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равила действуют в отношении родителей (законных представителей), воспитанников, посещающих ДОУ и работник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облюдение правил внутреннего распорядка обеспечивает эффективное взаимодействие всех участников образовательных отношений, а также комфортное пребывание дете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раво вносить предложения по усовершенствованию и изменению правил внутреннего распорядка есть у администрации ДОУ, у Совета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жим рабо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Режим работы дошкольного образовательного учреждения и длительность пребывания в нем детей определяется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етский сад работает с 07.30 – 17.30, в предпраздничный день на 1 час рабочий день укор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Группы функционируют в режиме 5-днев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Группы работают в соответствии с утвержденным планом образовательной деятельности и режимом в соответствии с возрастными психологическими особенностями де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ОУ имеет право объединять группы в случае необходимости (в связи с низкой наполняемостью групп, отпуском воспитателей, на время ремон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ДОУ организует гибкий режим для воспитанников в адаптацио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осещение воспитанниками учреждения может быть приостановлено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итального ремонта по распоряжению Учреди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ихода и у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Для обеспечения безопасности своего ребенка родитель передает и забирает воспитанника воспитателю лично (или на основании заявления); для этого необходимо согласовать с руководителем ДОУ, написав заявление о списке лиц, достигш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-летнего возра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меющих право передавать и забирать воспитанника из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Время привода ребенка в ДОУ с 07.30 до 08.45, далее входные двери закрываются. Приводя ребенка в детский сад, родитель, исходя из интересов своего ребенка и других детей группы, должен учитывать время работы детского сада, план образовательной деятельности в группе, режим дня в детском саду (время завтрака, обеденного сна, начало и конец непосредственной образовательной деятельности), санитарно-гигиенические нормы и правила личной гигиены. Завтрак сохраняется до 09.30. Если родители задерживаются по уважительным причинам, то необходимо известить педагога группы о задер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Родитель обязан сообщить воспитателю, если за ребенком по Вашей просьбе может прийти другой человек кроме папы и мамы. В этом случае родители оформляют заявление, установленной формы. Воспитатель имеет право не отдавать ребенка лицам, на которых не оформлен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ю запрещено отдавать ребенка людям в нетрезвом состоянии, в этом случае он имеет право вызвать по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тегорически запрещен приход ребенка дошкольного возраста в детский сад и его уход без сопровождения род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В случае если родители (законные представители) не забрали ребенка в установленное договором время, воспитатель принимает меры по устройству ребенка, оставшегося в дошкольном учреждении в следующем поряд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ает родителям (законным представителям), лицам, которым доверено забирать ребенка из дошкольного учреждения, о том, что ребенок находится в дошко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одители (законные представители) или лица, которым доверено забрать ребенка смогут в течение 1 часа забрать ребенка, то в обязательном порядке дожидается родителей (законных представителей)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оспитатель не смог проинформировать родителей (законных представителей) о том, что ребенок находится в ДОУ после закрытия, то обязан информировать руководителя ДОУ, и руководитель принимает решение о дальнейших дейст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рава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рава, обязанности, меры социальной поддержки участников образовательных отношений определены Федеральным  законом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ава воспитанников Учреждения охраняются Конвенцией о правах ребенка, принятой ООН, действующим законодательством Российской Федерации, а также договором об образовании, заключённом между Учреждением 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Воспитанники Учреждения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есплатное получение дошкольного образования в соответствии с федеральным государственным образовательным стандартом, в пределах Программ, реализация которых финансируется Учред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у жизни 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ту и уважение его досто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физиологических потребностей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квалифицированной помощи в коррекции отклонений в физическом и психическом развитии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полнительных образовательных и медицински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оборудования, игр, игрушек, учебных пособ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условий для обучения с учетом особенностей их психофизического развития и состояния здоровья, в т.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ние в порядке, установленном локальными нормативными актами Учреждения, лечебно-оздоровительной инфраструктурой, объектами культуры и объект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ава, обязанности и ответственность родителей (законных представителей) воспитан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1. Родители (законные представители) воспитанников Учреждения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ть 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воспитаннику дошкольное образование в семье, если воспитанник, получает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ть права и законные интересы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2. Родители (законные представители) воспитанников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ожить основы физического, нравственного и интеллектуального развития личности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внутреннего распорядка Учреждения, осуществляющей образовательную деятельность,  требования локальных нормативных актов, которые устанавливают режим дня воспитанников, порядок регламентации образовательных отношений между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ть честь и достоинство воспитанников и работников Учреждения, осуществляющего образовательную деятельность, воздерживаться от действий и высказываний, умоляющих авторитет воспитателей и работников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ставить в известность администрацию Учреждения  о возможном отсутствии воспитанника или его боле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дневно передавать и забирать воспитанника воспитателю лично (или на основании доверен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ть заведующего Учреждения о наступлении обстоятельств, влекущих изменения размера или прекращения выплаты компенс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ещать расходы на оказание услуг по присмотру и ух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ава и обязанности родителей (законных представителей) воспитанников устанавливаются действующим законодательством,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еисполнение или ненадлежащее исполнение обязанностей, установленных федеральным законодательством в сфере образования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родителя (законного представителя) воспитанника, применения локальных нормативных актов в Учреждении собирается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доровье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о время утреннего приема не принимаются дети с явными признаками заболевания: сыпь, сильный насморк, кашель, температура, рворта, жидкий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как можно быстрее забрать ребенка из медицинского изолятора ДОУ или из групп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осле перенесенного заболевания, а также отсутствия более 5-и дней ребенок  принимается в ДОУ только при наличии справки участкового врача-педиатра с указанием диагноза, длительности заболевания,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О возможном отсутствии ребенка, по каким либо другим причинам, кроме заболевания, необходимо накануне предупредить воспитател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Договором при непосещении ребенком  ДОУ от одного до трех дней без уважительных причин, и если родители своевременно не сообщили об отсутствии воспитанника в ДОУ (по любой причине уважительной, либо нет), то он будет стоять на питании в течение 3-х дней,  размер ежемесячной платы за содержание ребенка, не  уменьши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случае если ребенок заболел утром или накануне вечером,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до 10.00 утра, сообщить об этом по тел. 42-51-33 и предупредить воспит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После временного отсутствия ребенка в детском саду (отпуск, болезнь и др.) необходимо обязательно поставить ребенка на питание, позвонив в детский сад по тел. 42-51-33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кануне до 12.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, с полными рекомендациями по питани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В ДОУ запрещено давать детям какие-либо лекарственные препараты родителем (законным представителем), медицинским работником, воспитателями группы или самостоятельно принимать ребенку, кроме оказания экстренной медицинской помощ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В ДОУ дети гуляют 1-2 раза в день в первую и во вторую половину дня, в зависимости от погодных условий. Рекомендуемая продолжительность ежедневных прогулок составляет 3 - 4 часа. Продолжительность прогулки определяется ДОУ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дежда и гигиен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Родители (законные представители) обязаны приводить ребенка в ДОУ в чистой опрятной и удоб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В группе у ребенка должна быть сменная обувь с фиксированной пяткой (рекомендуется исключить обувь с черной подошвой, оставляющую черные полосы на полу). Для формирования навыков самообслуживания нужно, чтобы ребенок мог снять и надеть е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ДОУ у ребенка есть специальное место (шкафчик) для хранения одежды, которое поддерживает в порядке р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У ребенка должна быть расческа и личные гигиенические салфетки (носовые пл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Для активной двигательной деятельности, направленной на освоение образовательной области «Физическое развитие» ребенку необходима спортивная форма (шорты, футболка, чешки или вязанные носочки), которая должна храниться в отдельном мешочке или пакете. Для двигательной деятельности на улице рекомендуется отдельный комплект одежды. На освоение образовательной области «Художественно – эстетическое развитие» (направление Музыка) ребенку необходимо иметь ч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Для пребывания на улице приветствуется такая одежда, которая не мешает активному движению ребенка, легко просушивается и которую ребенок вправе испач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Вещи ребенка должны быть промаркированы во избежание потери или случайного обмена с друг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8. Одежда и обувь должна соответствовать пог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9. Зимой и в мокрую погоду необходимо, чтобы у ребенка были запасные сухие варежки и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0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1. В шкафу ребенка должен быть пакет для загрязнен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2. В летний период на прогулке необходима легкая шапочка или панама, которая будет защищать ребенка от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3. Ребенок приводится в детский сад в чистой одежде, БЕЗ ПОСТОРОННИХ ЗАПАХОВ – ДУХИ, Т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4. Если одежда ребенка источает запах табака, воспитатель вправе сделать замечание родителю и потребовать надлежащего ухода за одеждой ребенк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рганизац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ДОУ обеспечивает гарантированное сбалансированное питание детей в соответствии с их возрастом и временем пребывания в ДОУ по нормам, утвержденны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детей в ДОУ  возлагается на ДОУ и осуществляется его штатным персон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Дети получают трёхразов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Родители (законные представители) могут получить информацию о питании ребенка в конкретный день на специальном стенд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Круглогодично,  осуществляется витаминизация третьего блюда (компот, кисель и т.п.) витамином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цию ДОУ и ООО «Де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Запрещается оставлять велосипеды, санки, коляски в помещен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 въезд на личном автомобиле или такси на территорию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В ДО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гощение ко Дню рождения в виде тортов, пирожных, пирогов и некоторых других сладостей с применением масляных кремов. Не давайте ребенку в ДОУ  жевательную резинку, конфеты, чипсы, сухарики и други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роследите, чтобы в карманах ребенка не было острых, режущих, колющих и других опасных предметов (спички, зажигал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Не рекомендуется надевать золотые украшения (цепочки, серьги,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 помещении и на территории ДОУ строго запрещается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осле 08.45 до 16.00 входная калитка закрывается на домофон, во избежание проникновения посторонних на территорию и в здание ДОУ, прием посетителей производится в соответствии с Положением о пропускном режиме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Родительская пл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Родители должны своевременно вносить плату за присмотр и уход воспитанников в порядке, указанном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а перечисляется на банковский счет по специальной квитанции за месяц вперед. Перерасчет по оплаченной квитанции за те дни, в которые ребенок не посещал ДОУ, выполняется в следующем месяц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о всем вопросам оплаты можно обращаться по телефону 42-51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Раз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Если Вы не удовлетворены или не согласны с тем, как организована жизнь детей в группе, обратитесь к зав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В ДОУ работают  специалисты,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К работникам дошкольного образовательного учреждения, независимо от их возраста, и должности необходимо обращаться на Вы, по имени и от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В случае возникновения спорных и конфликтных ситуаций их необходимо решать в отсутствии детей. Если Вам не удалось решить проблему с педагогами группы, то Вы имеете право обратиться к заведующему дошкольного образовательного учреждения или с письменным заявлением в Комиссию по урегулированию споров МКДОУ «Романовский детский сад» председатель Лоскутова С.А. а также к представителю Учредителя (Управление образования Усольского муниципального района, ул. Радищева, 9), Журавлева Л.Ю. тел. 42 26 3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7:00Z</dcterms:created>
  <dc:creator>User</dc:creator>
  <dc:description/>
  <cp:keywords/>
  <dc:language>en-US</dc:language>
  <cp:lastModifiedBy>1</cp:lastModifiedBy>
  <cp:lastPrinted>2016-03-09T13:23:00Z</cp:lastPrinted>
  <dcterms:modified xsi:type="dcterms:W3CDTF">2016-03-29T04:57:00Z</dcterms:modified>
  <cp:revision>2</cp:revision>
  <dc:subject/>
  <dc:title>Муниципальное бюджетное дошкольное образовательное учреждение</dc:title>
</cp:coreProperties>
</file>