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0</wp:posOffset>
                  </wp:positionV>
                  <wp:extent cx="1695450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ниципальное казённое дошкольное образовательное учреждение «Романовский детский сад»</w:t>
            </w:r>
          </w:p>
        </w:tc>
      </w:tr>
    </w:tbl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18"/>
        <w:gridCol w:w="2732"/>
      </w:tblGrid>
      <w:tr>
        <w:trPr>
          <w:trHeight w:val="1062" w:hRule="atLeast"/>
        </w:trPr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КДОУ «Романовский детский сад»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Е.А.Вавил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63 от 31.12.2015 г.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общем собрании работников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«Романовский детский сад» Протокол №   8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30.12.2015 г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4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БЩЕМ СОБРАНИИ РАБОТНИКОВ МКДО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МАНОВСКИЙ ДЕТСКИЙ СА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б общем собрании работников  Муниципального казенного дошкольного образовательного учреждения  «Романовский детский сад» (далее по тексту ДОУ)  разработано в соответствии с Законом Российской Федерации   «Об образовании»   № 273-ФЗ от 29.12.2012 г., 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Минобрнауки РФ от 30.08. 2013.№1014 и другими нормативно – 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щее собрание работников (далее - Собрание) объединяет всех работников, осуществляющих свою деятельность на основе трудового договора в данном учреждении и является коллегиальным органом самоуправления ДОУ, обеспечивающим государственно-общественный характер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брание представляет полномочия трудового колле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шения Собрания, принятые в пределах его полномочий и не противоречащие законодательству РФ, Уставу ДОУ, обязательны для исполнения администрацией и всеми работниками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Изменения и дополнения в настоящее положение вносятся Собранием и принимаются на его засед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сширению коллегиальных, демократических форм управления и воплощению в жизнь государственно-общественных принцип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управленческих начал и инициативы трудового коллекти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ывать право на самостоятельность учреждения в осуществлении образовательной, административной, финансово-экономической деятельности и решении вопросов, способствующих оптимальной организации образовательного процесса и финансово-хозяйственной деятельности ДО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 Компетенция Собрания работников ДО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комиссию по трудовым спорам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крыт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коллективные требования к работодател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бъявлении забас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 ДОУ по вопросам трудовых отношений, не урегулированных законодательно, охраны труда, безопасных условий, награждения и стимулирования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и принимает коллективный договор, правила внутреннего трудового распорядка в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охраны и безопасности условий труда работников, охраны жизни и здоровья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 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деятельност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брание считается правомочным, если на нем присутствует не менее двух третей списочного состава работников ДОУ. По вопросам своей компетенции Собрание принимает решения, которые обязательны для лиц, относящихся к персоналу ДОУ, воспитанников и их родителей (законных представителей) в части, касающейся работы в 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Решение Собрания принимается открытым голосованием большинства работников, присутствующих на Собр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обрание коллектива имее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управлении ДО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Каждый член Собрания  имеет право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овать обсуждения Собранием коллектива любого вопроса, относящееся к компетенции Собрания, если его предложение поддержит не менее одной трети членов собра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ать свое мотивированное мнение, при несогласии с решением Собр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мотивированное мнение должно быть занесено в протокол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Собр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 необходимых случаях на заседании Собрания могут быть приглашены представители Учредителя, общественных организаций, органов муниципального и государственного управления, родителей воспитанников ДОУ. Лица, приглашенные на заседание общего собрания, пользуются правом совещательного гол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Собрание избирает из своего состава открытым голосованием председателя и секретаря сроком на один год, которые исполняют свои обязанности на общественных нача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едседатель Собрания организует деятельность Собрани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членов трудового коллектива о предстоящем заседании не менее чем за 30 дней до его проведения; в экстренных случаях не менее чем за 3 дн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и проведение заседаний Собр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вестку дня Собр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выполнение решений Собр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Собрание коллектива собирается не реже 1 раза в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Собрание коллектива считается правомочным, если на нем присутствует не менее         2/3 состава работников ДОУ, представителей от приглаше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шение Собрания коллектива принимается простым большинством голосов, открытым голосова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Решение Собрания коллектива считается принятым, если за него проголосовало более половины присутствующих (51%.). По вопросу объявления забастовки общее собрание считается правомочным, если на его заседании присутствовало не менее 2/3 от общего числа работников. При равном количестве голосов решающим является голос председателя Собр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Решения Собрания являются рекомендательными. Решения Собрания, утвержденные приказом заведующего ДОУ и не противоречащие данному положению, являются обязательными для исполнения каждым работником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Заведующий ДОУ в случае несогласия с решением Собрания, приостанавливает выполнения решения, извещает об этом Учредителя, представители которого в 3-х дневный срок обязаны рассмотреть такое заявление при участии заинтересованных сторон, ознакомиться с мотивированным мнением большинства работников и вынести окончательное решение по спорному вопро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заимосвязь общего собрания с другими органами самоуправ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брание организует взаимодействие с другими органами самоуправления ДОУ –  педагогическим советом, советом родителей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участие представителей трудового коллектива в заседаниях Совета родителей, Педагогического совета, родительских комитетов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а ознакомление  другим коллегиальным органам  материалов, разработанных на заседании Собра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и дополнений по вопросам, рассматриваемым на заседании других коллегиальных органов ДОУ в пределах компетенции Собр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 общего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Собрание коллектива несет ответственнос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Ф, нормативно-правовым актам органов местного самоуправления, уставу ДОУ,  настоящему положению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, выполнение не в полном объеме или невыполнение закрепленных за ним задач и функци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Делопроизводство общего собр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седания Собрания оформляются протокол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 книге протоколов фиксиру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пр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енное присутствие (отсутствие) членов трудового коллекти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лашенные (ФИО, должност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 обсуждения вопро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ротоколы ведутся на бланках или в книге протоколов Собрания, подписываются председателем и секретарем Собр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Нумерация протоколов ведется от начала учеб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Книга протоколов Собрания нумеруется постранично, прошнуровывается, скрепляется подписью заведующего и печатью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6.При ведении протоколов заседания Собрания на бланках, их регистрация осуществляется в книге регистрации протоколов Собр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7.Книга регистрации протоколов Собрания нумеруется постранично, прошнуровывается, скрепляется подписью заведующего и печатью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6. Книга протоколов Собрания включается в номенклатуру дел ДОУ, хранится в делах ДОУ (50 лет) и передается по акту (при смене руководителя, передаче в архив).</w:t>
      </w:r>
      <w:bookmarkStart w:id="0" w:name="_GoBack"/>
      <w:bookmarkEnd w:id="0"/>
    </w:p>
    <w:p>
      <w:pPr>
        <w:pStyle w:val="Normal"/>
        <w:ind w:left="70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1" w:right="650" w:gutter="0" w:header="0" w:top="934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9:00Z</dcterms:created>
  <dc:creator>888</dc:creator>
  <dc:description/>
  <cp:keywords/>
  <dc:language>en-US</dc:language>
  <cp:lastModifiedBy>1</cp:lastModifiedBy>
  <cp:lastPrinted>2016-03-09T11:25:00Z</cp:lastPrinted>
  <dcterms:modified xsi:type="dcterms:W3CDTF">2016-03-29T04:59:00Z</dcterms:modified>
  <cp:revision>2</cp:revision>
  <dc:subject/>
  <dc:title>Муниципальное казённое дошкольное образовательное учреждение «Романовский детский сад»</dc:title>
</cp:coreProperties>
</file>