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ённое дошкольное образовательное учреждение «Романовский детский сад»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618"/>
        <w:gridCol w:w="2732"/>
      </w:tblGrid>
      <w:tr>
        <w:trPr>
          <w:trHeight w:val="1418" w:hRule="atLeast"/>
        </w:trPr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2070</wp:posOffset>
                  </wp:positionV>
                  <wp:extent cx="1695450" cy="1447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ведено в действие приказ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rPr/>
            </w:pPr>
            <w:r>
              <w:rPr/>
              <w:t xml:space="preserve">Заведующего МКДОУ «Романовский детский сад »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т   №  154 от 31.12.2015 г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_______________________Е.А.Вавилина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416" w:leader="none"/>
                <w:tab w:val="left" w:pos="2124" w:leader="none"/>
                <w:tab w:val="center" w:pos="4677" w:leader="none"/>
              </w:tabs>
              <w:ind w:left="34" w:hanging="0"/>
              <w:rPr/>
            </w:pPr>
            <w:r>
              <w:rPr/>
              <w:t>Утверждено на общем собрании работников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460" w:leader="none"/>
              </w:tabs>
              <w:ind w:left="34" w:hanging="0"/>
              <w:rPr/>
            </w:pPr>
            <w:r>
              <w:rPr/>
              <w:t xml:space="preserve">МКДОУ «Романовский детский сад»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460" w:leader="none"/>
              </w:tabs>
              <w:ind w:left="34" w:hanging="0"/>
              <w:rPr/>
            </w:pPr>
            <w:r>
              <w:rPr/>
              <w:t>Протокол № 3 от 12.12.2015 г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460" w:leader="none"/>
              </w:tabs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ополнения и изменения к Правилам внутреннего трудового распорядка</w:t>
      </w:r>
    </w:p>
    <w:p>
      <w:pPr>
        <w:pStyle w:val="Normal"/>
        <w:spacing w:lineRule="auto" w:line="276" w:before="0" w:after="20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.3 Раздела 2 «Порядок приема на работу, перевода и увольнения работников» Правил внутреннего трудового распорядка дополнить следующим пунктом 2.3.1.: </w:t>
      </w:r>
    </w:p>
    <w:p>
      <w:pPr>
        <w:pStyle w:val="Style16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оспитателя принимается лиц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4">
        <w:r>
          <w:rPr>
            <w:rStyle w:val="InternetLink"/>
            <w:color w:val="0000FF"/>
            <w:sz w:val="28"/>
            <w:szCs w:val="28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имеющее (не имевшее)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 (</w:t>
      </w:r>
      <w:hyperlink r:id="rId5">
        <w:r>
          <w:rPr>
            <w:rStyle w:val="InternetLink"/>
            <w:color w:val="0000FF"/>
            <w:sz w:val="28"/>
            <w:szCs w:val="28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  <w:bookmarkStart w:id="0" w:name="Par22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имеющее неснятую или непогашенную судимость за иные умышленные тяжкие и особо тяжкие преступления, не указанные выше (</w:t>
      </w:r>
      <w:hyperlink r:id="rId6">
        <w:r>
          <w:rPr>
            <w:rStyle w:val="InternetLink"/>
            <w:color w:val="0000FF"/>
            <w:sz w:val="28"/>
            <w:szCs w:val="28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признанное недееспособным в установленном федеральным законом порядке (</w:t>
      </w:r>
      <w:hyperlink r:id="rId7">
        <w:r>
          <w:rPr>
            <w:rStyle w:val="InternetLink"/>
            <w:color w:val="0000FF"/>
            <w:sz w:val="28"/>
            <w:szCs w:val="28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8">
        <w:r>
          <w:rPr>
            <w:rStyle w:val="InternetLink"/>
            <w:color w:val="0000FF"/>
            <w:sz w:val="28"/>
            <w:szCs w:val="28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Пункт 3.1 раздела  3 «Основные права и обязанности работников ДОУ» Правил внутреннего трудового распорядка: «другие права, предусмотренные коллективным договором дошкольного образовательного учреждения» изложить в следующей редакции:  «другие права, предусмотренные локальными нормативными актами ДОУ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42" w:first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язанности воспитателей ДОУ »переименовать в раздел «Права, обязанности и ответственность воспитателя» и 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rPr/>
      </w:pPr>
      <w:r>
        <w:rPr>
          <w:rStyle w:val="FontStyle15"/>
          <w:sz w:val="28"/>
          <w:szCs w:val="28"/>
        </w:rPr>
        <w:t>4.1. Воспитатель имеет права, предусмотренные Трудовым ко</w:t>
        <w:softHyphen/>
        <w:t>дексом РФ, Федеральным законом «Об образовании в Российской Федерации» другими правовыми документами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1.2. Воспитатель в пределах своей компетенции имеет право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инимать участие в работе творческих групп,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станавливать деловые контакты со сторонними организа</w:t>
        <w:softHyphen/>
        <w:t>циями в рамках своей компетенци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носить предложения по совершенствованию образователь</w:t>
        <w:softHyphen/>
        <w:t>ного процесса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носить предложения при разработке образовательной про</w:t>
        <w:softHyphen/>
        <w:t>граммы и годового плана организаци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вободно выбирать и использовать методики обучения и вос</w:t>
        <w:softHyphen/>
        <w:t>питания, учебные пособия и материалы в соответствии с об</w:t>
        <w:softHyphen/>
        <w:t>щеобразовательной программой, утвержденной организацией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едставлять свой опыт работы на педагогических сове</w:t>
        <w:softHyphen/>
        <w:t>тах, методических объединениях, родительских собраниях, отчетных итоговых мероприятиях и в печатных изданиях специализированной направленност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накомиться с проектами решений руководителя дошкольной организации, касающимися его деятельност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ребовать от администрации организации создания условий, необходимых для выполнения профессиональных обязанностей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частвовать в работе органов самоуправления.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--- повышать свою квалификацию (не реже 1 раза в 5 лет).</w:t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8"/>
          <w:szCs w:val="28"/>
        </w:rPr>
        <w:t>4.2. Воспитатель обязан осуществлять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еятельность по воспитанию, образованию и развитию вос</w:t>
        <w:softHyphen/>
        <w:t>питанников, обеспечивая выполнение общеобразовательной программы в соответствии с федеральным государственным образовательным стандартом и годовым планом организаци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щательный присмотр за вверенными ему детьми в строгом соответствии с требованиями инструкции по охране жизни и здоровья детей в помещениях организации на детских прогулочных площадках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аблюдение за поведением детей в период адаптации и со</w:t>
        <w:softHyphen/>
        <w:t>здание благоприятных условий для легкой адаптаци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зучение индивидуальных способностей, склонностей и ин</w:t>
        <w:softHyphen/>
        <w:t>тересов детей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оздание благоприятных условий для индивидуального разви</w:t>
        <w:softHyphen/>
        <w:t>тия и нравственного формирования личности воспитанников, содействие росту их познавательной мотивации и развитию способностей в разных формах организации детской деятель</w:t>
        <w:softHyphen/>
        <w:t>ност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заимодействие с родителями (законными представителями) по вопросам реализации основной общеобразовательной про</w:t>
        <w:softHyphen/>
        <w:t>граммы, стратегии и тактики воспитательно-образовательного процесса, сотрудничества с детским садом и социумом.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жизнедеятельность воспитанников, разнообразную игровую деятельность, самостоятельную и совместную деятельность детей и взрослых по освоению основной общеобразовательной программы при проведении режимных моментов в соответс</w:t>
        <w:softHyphen/>
        <w:t>твии со спецификой дошкольного образования и внутренним регламентом жизнедеятельности группы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епосредственно образовательную деятельность в соответ</w:t>
        <w:softHyphen/>
        <w:t>ствии с общеобразовательной программой и регламентом образовательной услуги в тесном контакте со специалистами организации на основе интеграционного взаимодействия при реализации образовательных областей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снащение развивающей предметно-пространственной среды группы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ыставки детских работ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суг детей и другие мероприятия с детьми в соответствии с годовым планом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частие детей в конкурсах разного уровня (для получения соответствующей квалификационной категории).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ыполнение инструкции по охране жизни и здоровья детей в детском саду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ыполнение общеобразовательной программы дошкольного образования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ндивидуальную комфортность и эмоциональное благопо</w:t>
        <w:softHyphen/>
        <w:t>лучие каждого ребенка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спользование образовательных технологий 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ровень достижения воспитанниками планируемых ре</w:t>
        <w:softHyphen/>
        <w:t>зультатов освоения образовательных областей и динамики формирования интегративных качеств, соответствующий федеральному государственному образовательному стандарту качества дошкольного образования или выше уровнем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1. Воспитатель обязан владеть современными, инновационными технологиями и методиками и эффективно применяет их в практической профес</w:t>
        <w:softHyphen/>
        <w:t>сиональной деятельности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2. Воспитатель обязан доводить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 каждого ребенка положенную ему норму питания во время кормления (завтрак,  обед и полдник)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нформацию до каждого родителя о продвижении ребенка в освоении программы через различные формы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нформацию медсестре об отсутствующих детях, выясняет причину их отсутствия,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нформацию о проблемах в развитии воспитанников специа</w:t>
        <w:softHyphen/>
        <w:t>листам  детского сада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3. Воспитатель обязан участвовать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проведении комплексных мероприятий, способствующих укреплению здоровья, психофизическому развитию детей, ведет пропаганду здорового образа жизн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обогащении развивающей предметно-пространственной среды группы в соответствии с возрастом детей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организации и проведении методической и консультативной помощи родителям (лицам их заменяющим)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работе по проведению родительских собраний и иных формах взаимодействия с семьей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педсоветах и других формах методической работы в орга</w:t>
        <w:softHyphen/>
        <w:t>низации, методических объединениях, семинарах и других мероприятиях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распространении собственного опыта в области повышения качества образования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мониторинговой процедуре:</w:t>
      </w:r>
    </w:p>
    <w:p>
      <w:pPr>
        <w:pStyle w:val="Style71"/>
        <w:widowControl/>
        <w:rPr/>
      </w:pPr>
      <w:r>
        <w:rPr>
          <w:rStyle w:val="FontStyle15"/>
          <w:sz w:val="28"/>
          <w:szCs w:val="28"/>
        </w:rPr>
        <w:t>•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начале учебного года — для определения зоны образова</w:t>
        <w:softHyphen/>
        <w:t>тельных потребностей каждого воспитанника;</w:t>
      </w:r>
    </w:p>
    <w:p>
      <w:pPr>
        <w:pStyle w:val="Style71"/>
        <w:widowControl/>
        <w:rPr/>
      </w:pPr>
      <w:r>
        <w:rPr>
          <w:rStyle w:val="FontStyle15"/>
          <w:sz w:val="28"/>
          <w:szCs w:val="28"/>
        </w:rPr>
        <w:t>•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конце года — в выявлении уровня достижений каждым ребенком итоговых показателей освоения программы, ди</w:t>
        <w:softHyphen/>
        <w:t>намики формирования интегративных качеств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4. Проявляет выдержку и педагогический такт в общении с де</w:t>
        <w:softHyphen/>
        <w:t>тьми, их родителями и коллегами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6. Поддерживает порядок на своем рабочем месте, в групповых помещениях и на участке для прогулок. Проводит санитарно-гигие</w:t>
        <w:softHyphen/>
        <w:t>ническую обработку игрушек в соответствии с требованиями Сан-ПиН. Бережно использует имущество организации, методическую литературу, пособия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7. Координирует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аботу младшего воспитателя (помощника воспитателя) в рамках единого воспитательно-образовательного процесса в группе, соблюдая санитарно-гигиенический режим и ос</w:t>
        <w:softHyphen/>
        <w:t>новные режимные моменты жизнедеятельности детей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8. Ведет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абель учета посещаемости детей,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кументацию воспитателя согласно номенклатуре дел в организации в соответствии с приказом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9. Проходит медицинский осмотр строго по графику в нерабо</w:t>
        <w:softHyphen/>
        <w:t>чее время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10. Осваивает дополнительные профессиональные образователь</w:t>
        <w:softHyphen/>
        <w:t>ные программы профессиональной переподготовки или повышения квалификации (в объеме не менее 72 часов) не реже чем каждые 3 года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11. Содействует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сестороннему развитию воспитанников через разные формы и виды детской деятельност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формированию общей культуры личности, социализации, развитию познавательных интересов детей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азвитию общения воспитанников; решению проблем в об</w:t>
        <w:softHyphen/>
        <w:t>щении со сверстниками и взрослыми.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4.2.12. Соблюдает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ава и свободы воспитанников, содержащиеся в Федеральном законе «Об образовании в Российской Федерации», Конвенции о правах ребенка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авила и нормы охраны труда и противопожарной защиты, санитарно-гигиенические нормы и требования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рудовую дисциплину и Правила трудового распорядка, должностную инструкцию.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4.2.13. Обеспечивает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храну жизни и здоровья воспитанников в период образова</w:t>
        <w:softHyphen/>
        <w:t>тельного процесса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трогое выполнение установленного режима дня и расписания непосредственно организованной деятельност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 w:cs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ыполнение требований заведующего,  медсестры, заместителя заведующего, связанных с педагогической работой и охраной жизни и здоровья детей.</w:t>
      </w:r>
    </w:p>
    <w:p>
      <w:pPr>
        <w:pStyle w:val="Style17"/>
        <w:widowControl/>
        <w:rPr/>
      </w:pPr>
      <w:r>
        <w:rPr>
          <w:rStyle w:val="FontStyle16"/>
          <w:b w:val="false"/>
          <w:sz w:val="28"/>
          <w:szCs w:val="28"/>
        </w:rPr>
        <w:t>4.3. Ответственность</w:t>
      </w:r>
    </w:p>
    <w:p>
      <w:pPr>
        <w:pStyle w:val="Style111"/>
        <w:widowControl/>
        <w:rPr/>
      </w:pPr>
      <w:r>
        <w:rPr>
          <w:rStyle w:val="FontStyle15"/>
          <w:sz w:val="28"/>
          <w:szCs w:val="28"/>
        </w:rPr>
        <w:t>4.3.1. Воспитатель несет персональную ответственность: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</w:t>
        <w:softHyphen/>
        <w:t>дераци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 правонарушения, совершенные в процессе осуществления своей деятельности, — в пределах, определенных действу</w:t>
        <w:softHyphen/>
        <w:t>ющим административным, уголовным и гражданским зако</w:t>
        <w:softHyphen/>
        <w:t>нодательством Российской Федерации;</w:t>
      </w:r>
    </w:p>
    <w:p>
      <w:pPr>
        <w:pStyle w:val="Style31"/>
        <w:widowControl/>
        <w:rPr/>
      </w:pPr>
      <w:r>
        <w:rPr>
          <w:rStyle w:val="FontStyle15"/>
          <w:sz w:val="28"/>
          <w:szCs w:val="28"/>
        </w:rPr>
        <w:t>—</w:t>
      </w:r>
      <w:r>
        <w:rPr>
          <w:rStyle w:val="FontStyle15"/>
          <w:rFonts w:eastAsia="Constantia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 причинение материального ущерба — в пределах, опре</w:t>
        <w:softHyphen/>
        <w:t>деленных действующим трудовым и гражданским законода</w:t>
        <w:softHyphen/>
        <w:t>тельством Российской Федерации.</w:t>
      </w:r>
    </w:p>
    <w:p>
      <w:pPr>
        <w:pStyle w:val="Style111"/>
        <w:widowControl/>
        <w:rPr/>
      </w:pPr>
      <w:r>
        <w:rPr>
          <w:rStyle w:val="FontStyle15"/>
          <w:sz w:val="28"/>
          <w:szCs w:val="28"/>
        </w:rPr>
        <w:t>4.3.2. В случае нарушения Устава организации, условий Коллектив</w:t>
        <w:softHyphen/>
        <w:t>ного договора, правил внутреннего трудового распорядка, настоящей должностной инструкции, приказов заведующего воспитатель под</w:t>
        <w:softHyphen/>
        <w:t>вергается дисциплинарным взысканиям в соответствии со статьей 192 ТК РФ.</w:t>
      </w:r>
    </w:p>
    <w:p>
      <w:pPr>
        <w:pStyle w:val="Style111"/>
        <w:widowControl/>
        <w:rPr/>
      </w:pPr>
      <w:r>
        <w:rPr>
          <w:rStyle w:val="FontStyle15"/>
          <w:sz w:val="28"/>
          <w:szCs w:val="28"/>
        </w:rPr>
        <w:t>4.3.3. За применение методов воспитания, связанных с физическим и (или) психическим насилием над личностью воспитанника, педагог может быть уволен по ст. 336, п. 2 Трудов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ел  5 «Основные права и обязанности заведующего ДОУ» дополнить следующими пунктам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существляет руководство деятельностью Учреждения в соответствии с законодательством и настоящим Уставом, несет ответственность за деятельность Учреждения. Имеет право передавать часть своих полномочий заместителям, в т.ч. временно на период своего отсутств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ем организует выполнение решений Учредителя по вопросам деятельности, принятым в рамках компетенции Учред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ем действует от имени Учреждения без доверенности, в том числе представляет его следующие интересы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установленном порядке сделки от имени Учрежд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гражданско-правовые договоры от имени Учрежд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Учредителю и общественности ежегодный отчёт о поступлении и расходовании финансовых и материальных средств, а также отчёт о результатах самообследова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, должностные инструкции, если иное не установлено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здание необходимых условий для охраны и укрепления здоровья, организации питания воспитанников и работников Учрежд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м № 273-ФЗ от 29.12.2012г., Уставом и трудовым дого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Заведующий Учреждением в течение десяти рабочих дней со дня государственной регистрации Устава Учреждения или изменений в Устав Учреждения представляет в Управление образования и в администрацию Усольского муниципального района  копии Устава или копии изменений в Устав и свидетельства о внесении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4. Заведующий Учреждением несет в установленном законодательством Российской Федерации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5. Заведующий Учреждением подлежит аттестации в порядке, установленном правовым актом администрации Усольского муниципального район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лжностные обязанности заведующего Учреждением не могут исполняться по совместительству. Совмещение должности заведующего Учреждением с другими руководящими должностями  внутри или вне Учреждения не допускаетс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ем должен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профессиональным стандарт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апрещается занятие должности заведующего Учреждением лицами, которые не допускаются к педагогической деятельности по основаниям, установленным трудов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 xml:space="preserve">Заведующему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 законодательством и настоящим Устав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5.9. Заведующий Учреждением ежегодно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3AA66B472774A3F25660EB2F180B6C34F65D878C09F11F84AEA4E18F6871FEBCFBF24C3B89FbFqEG" TargetMode="External"/><Relationship Id="rId5" Type="http://schemas.openxmlformats.org/officeDocument/2006/relationships/hyperlink" Target="consultantplus://offline/ref=53AA66B472774A3F25660EB2F180B6C34F65D878C09F11F84AEA4E18F6871FEBCFBF24C3B89FbFqEG" TargetMode="External"/><Relationship Id="rId6" Type="http://schemas.openxmlformats.org/officeDocument/2006/relationships/hyperlink" Target="consultantplus://offline/ref=53AA66B472774A3F25660EB2F180B6C34F65D878C09F11F84AEA4E18F6871FEBCFBF24C3B89FbFqEG" TargetMode="External"/><Relationship Id="rId7" Type="http://schemas.openxmlformats.org/officeDocument/2006/relationships/hyperlink" Target="consultantplus://offline/ref=53AA66B472774A3F25660EB2F180B6C34F65D878C09F11F84AEA4E18F6871FEBCFBF24C3B89FbFqEG" TargetMode="External"/><Relationship Id="rId8" Type="http://schemas.openxmlformats.org/officeDocument/2006/relationships/hyperlink" Target="consultantplus://offline/ref=53AA66B472774A3F25660EB2F180B6C34F65D878C09F11F84AEA4E18F6871FEBCFBF24C3B89FbFqEG" TargetMode="External"/><Relationship Id="rId9" Type="http://schemas.openxmlformats.org/officeDocument/2006/relationships/hyperlink" Target="consultantplus://offline/ref=FFBEDD5E3EA1ABC02C09F52ADD76E924A955928EC779E646DFEA9278EFC20EF9D48DCEAEA562f7qD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2:00Z</dcterms:created>
  <dc:creator>User</dc:creator>
  <dc:description/>
  <cp:keywords/>
  <dc:language>en-US</dc:language>
  <cp:lastModifiedBy>1</cp:lastModifiedBy>
  <cp:lastPrinted>2015-09-09T19:11:00Z</cp:lastPrinted>
  <dcterms:modified xsi:type="dcterms:W3CDTF">2016-02-25T06:32:00Z</dcterms:modified>
  <cp:revision>2</cp:revision>
  <dc:subject/>
  <dc:title>Муниципальное казённое дошкольное образовательное учреждение «Романовский детский сад»</dc:title>
</cp:coreProperties>
</file>