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68" w:after="68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69100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е казённое дошкольное образовательное учреждение «Романовский детский сад»</w:t>
            </w:r>
          </w:p>
        </w:tc>
      </w:tr>
    </w:tbl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3"/>
        <w:gridCol w:w="67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ind w:left="70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КДОУ « Романовский    детский сад            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 Е.А. Вавилина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ind w:left="70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  </w:t>
      </w:r>
    </w:p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А, ПЕРЕВОДА  И ОТЧИСЛЕНИЯ ВОСПИТАННИКОВ</w:t>
      </w:r>
    </w:p>
    <w:p>
      <w:pPr>
        <w:pStyle w:val="Normal"/>
        <w:shd w:fill="FFFFFF" w:val="clear"/>
        <w:spacing w:lineRule="atLeast" w:line="194" w:before="68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равила о приеме, переводе и отчислении воспитанников (далее – Правила) в Муниципальное казенное  дошкольное образовательное учреждение «Романовский детский сад» (далее – Учреждение)  разработано в целях соблюдения прав граждан на бесплатное  общедоступное дошкольное образование, повышение качества и доступности муниципальной услуги. Правила регламентируют непосредственно предоставление муниципальной услуги: порядок и основания приема, перевода из одного учреждения в другое, отчисления, комплектование групп, перемещение воспитанников из одной группы в другую в Учреждении, порядок взаимодействия Учреждения и родителей (законных представителей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разработаны в соответствии с:</w:t>
        <w:br/>
        <w:t> - Конституцией Российской Федерации;</w:t>
        <w:br/>
      </w:r>
      <w:r>
        <w:rPr>
          <w:rFonts w:cs="Times New Roman" w:ascii="Times New Roman" w:hAnsi="Times New Roman"/>
          <w:sz w:val="28"/>
          <w:szCs w:val="28"/>
        </w:rPr>
        <w:t xml:space="preserve"> -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. № 152-ФЗ «О персональных данны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оном Пермского края от 12 марта 2014 г. № 308 – ПК «Об образовании в Пермском кра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Усольского муниципального района Пермского края от 06 июня 2012 № 419 «Об утверждении Положения о порядке комплектования образовательных учреждений, реализующих основную общеобразовательную программу дошкольного образования на территории Усольского муниципальн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Усольского муниципального района Пермского края от 18 июня 2012 № 44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;</w:t>
      </w:r>
    </w:p>
    <w:p>
      <w:pPr>
        <w:pStyle w:val="TextBody"/>
        <w:spacing w:lineRule="exact" w:line="320"/>
        <w:ind w:hanging="0"/>
        <w:jc w:val="left"/>
        <w:rPr>
          <w:szCs w:val="22"/>
        </w:rPr>
      </w:pPr>
      <w:r>
        <w:rPr>
          <w:szCs w:val="28"/>
        </w:rPr>
        <w:t>- Административным регламентом по предоставлению муниципальной услуги 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>
          <w:szCs w:val="22"/>
        </w:rPr>
        <w:t>»;</w:t>
      </w:r>
    </w:p>
    <w:p>
      <w:pPr>
        <w:pStyle w:val="Normal"/>
        <w:shd w:fill="FFFFFF" w:val="clear"/>
        <w:spacing w:lineRule="atLeast" w:line="194" w:before="68" w:after="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Учреждения;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TextBody"/>
        <w:spacing w:lineRule="exact" w:line="320"/>
        <w:ind w:hanging="0"/>
        <w:jc w:val="left"/>
        <w:rPr>
          <w:szCs w:val="28"/>
        </w:rPr>
      </w:pPr>
      <w:r>
        <w:rPr>
          <w:szCs w:val="28"/>
        </w:rPr>
        <w:t>- иным федеральным, региональным, муниципальным законодательством, регулирующим отношения в области дошкольного образования.</w:t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цедура приема воспитанников в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чреждение зачисляются дети в возрасте от 2 месяцев до 7 лет в соответствии с Уставом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ти зачисляются в группу соответственно своему возрасту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лектование групп в учреждение на новый учебный год производится с 01 мая до 31 август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зачислении детей в Учреждение в течение учебного года проводится доукомплектование на основании приказа о зачислен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ребенка в Учреждение осуществляется на основании путевки управления образования Усольского муниципального района. 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(законного представителя) ребенка;</w:t>
        <w:br/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ребенка в образовательное учреждение по форме согласно Приложению 1 к настоящим Правилам;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ё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  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удостоверяющего наличие у ребенка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а управления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подачей заявления оформляется согласие на обработку персональных данных ребенка, родителей (законных представителей) по форме согласно Приложению 2 к настоящим Правил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писке лиц на разрешение забирать ребенка из учреждения третьим лицам по форме согласно Приложению 4 к настоящим Правилам, которое оформляется в двух экземплярах (один экземпляр хранится в личном деле воспитанника, другой передается на групп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дицинская карта о состоянии здоровья ребенка (Ф 026/у);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.7. После предоставления документов, указанных в пункте 2.6 настоящих Правил заведующий  Учреждения заполняет расписку и отдает ее родителям (законным представителям) согласно приложению 7, а затем вносит сведения о ребенке и родителях (законных представителях) в Книгу учета движения детей по форме согласно Приложению 3 к настоящим Правилам, листы которой нумеруются, прошиваются и скрепляются подписью заведующего и печатью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риеме ребенка в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между Учреждением  и родителями (законными представителями) регулируются договором, подписание которого является обязательным для обеих сторон. Договор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числение ребенка в Учреждение оформляется приказом заведующего с указанием фамилии, имени, отчества ребенка, года ро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исление воспитанника в Учреждение производится в течение 15 календарных дней с момента выдачи путевки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.11. На каждого воспитанника с момента приема в Учреждение заведующим заводится личное дело в соответствии с перечнем согласно Приложению 5 к настоящим Правилам.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цедура сохранение за воспитанником</w:t>
      </w:r>
    </w:p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 в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на период отсутствия воспитанника по заявлению родителей (законных представителей) и по уважительной причине сохраняет за ним место в следующих случаях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болезни воспитанник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я воспитанника на санаторно-курортном лечен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ъявления карантин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и временного отсутствия родителей (законных представителей) по уважительной причине (болезнь, командировка, прочее) с предоставлением подтверждающего документа.</w:t>
      </w:r>
    </w:p>
    <w:p>
      <w:pPr>
        <w:pStyle w:val="Normal"/>
        <w:shd w:fill="FFFFFF" w:val="clear"/>
        <w:spacing w:lineRule="atLeast" w:line="194" w:before="68" w:after="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оцедура перемещения воспитанников </w:t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дной возрастной группы в другую</w:t>
      </w:r>
    </w:p>
    <w:p>
      <w:pPr>
        <w:pStyle w:val="Normal"/>
        <w:shd w:fill="FFFFFF" w:val="clear"/>
        <w:spacing w:lineRule="atLeast" w:line="194" w:before="68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мещение воспитанников из одной возрастной  группы в другую</w:t>
        <w:br/>
        <w:t> осуществляет руководитель Учреждения.</w:t>
        <w:br/>
        <w:t> 4.2. Воспитанники Учреждения могут перемещаться из одной возрастной  группы в другую в следующих случаях:</w:t>
        <w:br/>
        <w:t> - по заявлению родителей (законных представителей), при наличии свободных мест в желаемой группе;</w:t>
        <w:br/>
        <w:t> - ежегодно в августе месяце при массовом переводе из одной группы в другую,  в связи с возрастными особенностями;</w:t>
        <w:br/>
        <w:t> - 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ремонтных работ, период коллективного отпуска сотрудников Учреждения.</w:t>
        <w:br/>
        <w:t> 4.3. При переводе воспитанников заведующим Учреждения издается приказ.  </w:t>
      </w:r>
    </w:p>
    <w:p>
      <w:pPr>
        <w:pStyle w:val="Normal"/>
        <w:shd w:fill="FFFFFF" w:val="clear"/>
        <w:spacing w:lineRule="atLeast" w:line="194" w:before="68" w:after="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194" w:before="68" w:after="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роцедура перевода воспитанника </w:t>
      </w:r>
    </w:p>
    <w:p>
      <w:pPr>
        <w:pStyle w:val="Normal"/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одного Учреждения в другое</w:t>
      </w:r>
    </w:p>
    <w:p>
      <w:pPr>
        <w:pStyle w:val="Normal"/>
        <w:shd w:fill="FFFFFF" w:val="clear"/>
        <w:spacing w:lineRule="atLeast" w:line="194" w:before="68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вправе перевести воспитанника</w:t>
        <w:br/>
        <w:t> из одного Учреждения в другое, путем подачи руководителю Учреждения личного заявления.</w:t>
        <w:br/>
        <w:t> 5.2. До 01 числа каждого месяца заведующий Учреждения уведомляет Управление образования  (комиссию по комплектованию) о воспитанниках, нуждающихся в переводе из одного Учреждения в другое, предоставляя зарегистрированные в Учреждении заявления о переводе.</w:t>
        <w:br/>
        <w:t> 5.3.Учреждение уведомляет Комиссию по комплектованию о зачислении воспитанника из другого Учреждение, предоставляя выписку из приказа о зачислении воспитанника.  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4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комплектования Учреждения</w:t>
      </w:r>
    </w:p>
    <w:p>
      <w:pPr>
        <w:pStyle w:val="Normal"/>
        <w:shd w:fill="FFFFFF" w:val="clear"/>
        <w:spacing w:lineRule="atLeast" w:line="194" w:before="68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целях комплектования Учреждения воспитанниками на очередной учебный год  до 1 мая текущего года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  <w:br/>
        <w:t> 6.2.  До 01 августа текущего года заведующий уведомляет родителей (законных представителей) о предоставлении места в Учреждении.</w:t>
        <w:br/>
        <w:t> 6.3. До 01сентября текущего года Учреждение уведомляет Комиссию по комплектованию о воспитанниках, не поступивших в Учреждение для зачисления.</w:t>
        <w:br/>
        <w:t> 6.4. В целях доукомплектования Учреждения воспитанниками в текущем учебном году при наличии (появлении) свободных мест в Учреждении проводятся следующие мероприятия:</w:t>
        <w:br/>
        <w:t> - до 01 числа каждого месяца 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  <w:br/>
        <w:t> - 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 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отчисление воспитанник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 Учреждения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7.1. Отчисление воспитанника из Учреждения осуществляется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уровня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 по инициативе родителей (законных представителей) воспитанника, в том числе в случае его перевода в другую организацию, осуществляющую дошкольн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и Учреждения, в том числе в случае ликвидации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 воспитанника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7.2. Отчисление воспитанника из Учреждения оформляется приказом заведующего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реждение в течение трех дней со дня издания приказа об отчислении воспитанника из Учреждения устно информирует об этом родителя (законного представителя).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4" w:before="68" w:after="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дура информирования родителей </w:t>
      </w:r>
    </w:p>
    <w:p>
      <w:pPr>
        <w:pStyle w:val="Normal"/>
        <w:shd w:fill="FFFFFF" w:val="clear"/>
        <w:spacing w:lineRule="atLeast" w:line="194" w:before="68" w:after="68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нформация о предоставлении места в Учреждении доводится до родителей (законных представителей) по телефону или в письменном виде.</w:t>
        <w:br/>
        <w:t> 8.2. Условия и сроки приема (отчисления) воспитанников, сроки оформления документов размещаются на стендах в Учреждении.</w:t>
        <w:br/>
        <w:t xml:space="preserve"> 8.3. Информацию об Учреждении можно получить на сайте Учреждения по адресу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o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omanov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4" w:before="68" w:after="6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е казённое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ведующей Вавилиной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КДОУ «Романовский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Ф.И.О. родителя(закон. предс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живающий по адресу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: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ёнка (Ф.И.О. ребёнка, дата рождения, место рождения)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е образовательное учреждение «Романовский детский сад»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числения ребёнка)*Ознакомлен(а) с документами, регламентирующими организацию и осуществление образовательной деятельности (устав, лицензия на осуществление образовательной деятельности, образовательными программами), правами и обязанностями родителей 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 xml:space="preserve">     (подпись)        (расшифровка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е казённое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___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 и адрес учреждения, 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 воспитанн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жеподписавш___ся, _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 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регистрации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рия и номер, дата выдачи,  название выдавшего органа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06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 № 152-ФЗ подтверждаю свое согласие на обработку      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адрес учреждения, централизованной бухгалтер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ператор) моих персональных данных, а также персональных данны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 являюсь 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цом, матерью, опекуном, попеч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еречню (приложение к настоящему заявлению) с целью оказания образовательных и социальных услу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быть также использованы для формирования банка данных контингента воспитанников (учащихся) в целях обеспечения мониторинга соблюдения прав граждан на получение образовательных и социальных услуг  и управления системой соответствующих служ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персональных данных составляет двадцать пять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______________ (дата)  и действует бесср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>Дата заполнения:  «____» ______________  20_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Cs/>
          <w:sz w:val="24"/>
          <w:szCs w:val="24"/>
        </w:rPr>
        <w:t>Заявлению</w:t>
        <w:br/>
      </w: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ерсональных данных, </w:t>
        <w:br/>
        <w:t>на обработку которых дается соглас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воспитанника: свидетельство о ро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месте про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составе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 родителей (законных представителей)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с медицинского страх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содержащие персональные данные (в том числе сведения, необходимые для предоставления воспитаннику (клиенту) гарантий и компенсаций, установленных действующим законодательств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ab/>
        <w:tab/>
        <w:tab/>
        <w:t>Дата заполнения:  «____» _____________  20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, предоставляемые для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воспитанни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милия _____________________ Имя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о рождения 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ство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места жительства 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видетельство о рождении (паспорт) 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аховое свидетельство № ______, дата выдачи: «___» ______ 200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Н 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а здоровья: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br/>
        <w:t xml:space="preserve">                                                                                      (нужное подчеркнуть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дной язык 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ой по счету ребенок в семье (1, 2, 3…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 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анные родителей (законных представителей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милия _____________________ Имя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ные данные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сто работы 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ость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 дом. ________________    сот.  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 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милия _____________________ Имя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ные данные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сто работы 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ость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 дом. ________________    сот.  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 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екун (попечитель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милия _____________________ Имя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ство ______________ Пол ________ Дата рождения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ные данные 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сто работы 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ость 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лефон дом. ________________    сот.  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 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ь:</w:t>
        <w:tab/>
        <w:t xml:space="preserve">                                   Дата заполнения:</w:t>
        <w:tab/>
        <w:t xml:space="preserve"> «____» __________  20____ г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униципальное казённо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НИГА УЧЕТА ДВИЖЕНИЯ ДЕТЕЙ В МУНИЦИПАЛЬНОМ ОБРАЗОВАТЕЛЬНОМ     УЧРЕЖД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" ____________ 20__ год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" ____________ 20__ год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0"/>
        <w:gridCol w:w="1201"/>
        <w:gridCol w:w="1200"/>
        <w:gridCol w:w="1201"/>
        <w:gridCol w:w="1201"/>
        <w:gridCol w:w="1200"/>
        <w:gridCol w:w="1201"/>
        <w:gridCol w:w="12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ц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ытия, ку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униципальное казённо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ab/>
        <w:tab/>
        <w:tab/>
        <w:tab/>
        <w:tab/>
        <w:tab/>
        <w:tab/>
        <w:t>Заведующей МКДОУ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«Романовский детский сад»</w:t>
      </w:r>
    </w:p>
    <w:p>
      <w:pPr>
        <w:pStyle w:val="Style16"/>
        <w:spacing w:before="0" w:after="0"/>
        <w:jc w:val="right"/>
        <w:rPr/>
      </w:pPr>
      <w:r>
        <w:rPr/>
        <w:t>Е.А.Вавилина</w:t>
      </w:r>
    </w:p>
    <w:p>
      <w:pPr>
        <w:pStyle w:val="Style16"/>
        <w:spacing w:before="0" w:after="0"/>
        <w:jc w:val="right"/>
        <w:rPr/>
      </w:pPr>
      <w:r>
        <w:rPr/>
        <w:t>от 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jc w:val="right"/>
        <w:rPr/>
      </w:pPr>
      <w:r>
        <w:rPr/>
        <w:t>дом. адрес 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</w:t>
      </w:r>
      <w:r>
        <w:rPr/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разрешаю забирать моего ребенка ____________________________________ (д.р.__________________)  из детского сада нижеперечисленным лица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ая связь, ФИО, контактный номер телефона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одственная связь, ФИО, контактный номер телефона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одственная связь, ФИО, контактный номер телефона)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одственная связь, ФИО, контактный номер телефона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 201_ г. 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униципальное казённо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хранящихся в личном деле воспитанника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 с родителями (законными представителями) воспитанник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удостоверяющего личность родителя (законного представителя)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родителей о зачислении воспитанника в учреждение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вка Управления образования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родителей на обработку персональных данных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воспитанника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разрешение забирать воспитанника из ДОУ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: справка об установлении инвалидности, заключение ПМПК, справка о предоставлении льгот и др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униципальное казённо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Style16"/>
        <w:spacing w:before="0" w:after="0"/>
        <w:jc w:val="right"/>
        <w:rPr/>
      </w:pPr>
      <w:r>
        <w:rPr/>
        <w:t>Заведующей МКДОУ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«Романовский детский сад»</w:t>
      </w:r>
    </w:p>
    <w:p>
      <w:pPr>
        <w:pStyle w:val="Style16"/>
        <w:spacing w:before="0" w:after="0"/>
        <w:jc w:val="right"/>
        <w:rPr/>
      </w:pPr>
      <w:r>
        <w:rPr/>
        <w:t>Е.А.Вавилина</w:t>
      </w:r>
    </w:p>
    <w:p>
      <w:pPr>
        <w:pStyle w:val="Style16"/>
        <w:spacing w:before="0" w:after="0"/>
        <w:jc w:val="right"/>
        <w:rPr/>
      </w:pPr>
      <w:r>
        <w:rPr/>
        <w:t>от 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jc w:val="right"/>
        <w:rPr/>
      </w:pPr>
      <w:r>
        <w:rPr/>
        <w:t>дом. адрес 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</w:t>
      </w:r>
      <w:r>
        <w:rPr/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вшего группу _________________________________________в связи с 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г. _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  <w:r>
        <w:br w:type="page"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авилам о приеме,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воде и отчислении  воспитанников 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 Муниципальное казённо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Романовский детский сад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лучении документов при приеме заявления о зачислении в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ребенка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ления и да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1010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арта форма № 026-у-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_  документов  на ________________________ лис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___________   _____________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ередал ___________   _____________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расшифровка                                               дата         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User</dc:creator>
  <dc:description/>
  <cp:keywords/>
  <dc:language>en-US</dc:language>
  <cp:lastModifiedBy>1</cp:lastModifiedBy>
  <cp:lastPrinted>2015-09-08T10:26:00Z</cp:lastPrinted>
  <dcterms:modified xsi:type="dcterms:W3CDTF">2016-01-22T07:25:00Z</dcterms:modified>
  <cp:revision>3</cp:revision>
  <dc:subject/>
  <dc:title/>
</cp:coreProperties>
</file>